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 образования «Государственный профессиональный лицей № 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 Могилева им. А. П. Старовойт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ервичная профсоюзная организация учащихся учреждения образования «Государственный профессиональный лицей № 9 г. Могилева им. А. П. Старовойтова»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 профком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й из старейших организаций в системе самоуправления нашего лицея является профсоюзная организация учащихся, профком- ее руководящий орган. Профсоюз - неполитическая молодежная организация, которая хорошо знает, а главное всегда защищает права учащихся. Активисты профсоюза принимают непосредственное участие в обсуждении вопросов, касающихся жизни лицея. Немаловажной стороной деятельности профкома является оказание финансовой поддержки нуждающимся. Она может состоять как из единовременных выплат, так и надбавок за высокие показатели в учебно-познавательной и общественной работе. Профком н6е остается в стороне и от культурной жизни лицея, ежегодно помогая организовать ряд мероприятий. Профсоюзная организация оказывает помощь в проведении праздников, дискотек, участвует в организации спортивно-оздоровитель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сновная цель первичной профсоюзной организации учащихся </w:t>
      </w:r>
      <w:r>
        <w:rPr>
          <w:rFonts w:cs="Times New Roman" w:ascii="Times New Roman" w:hAnsi="Times New Roman"/>
          <w:sz w:val="28"/>
        </w:rPr>
        <w:t>- это защита социально- экономических прав и законных интересов своих членов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ые 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социальной защиты учащихся в области охраны труда и безопасности на производстве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оздание условий для эффективного проявления физических и духовных сил человека, гармоничного развития лич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укрепление и развитие солидарности, взаимопомощи и сотрудничества между членами профсоюза и другими профсоюзам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и развитие социального партнерства, форм и методов взаимодействия профсоюзов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направления работ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щита прав и законных интересов своих членов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условий для всестороннего развития молодеж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ропаганда спортивного и здорового образа жизн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профсоюзного актива и всех членов профсоюз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став профсоюзного комитета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едседатель профсоюзного комитета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2065</wp:posOffset>
                </wp:positionV>
                <wp:extent cx="942975" cy="590550"/>
                <wp:effectExtent l="22860" t="6350" r="22225" b="8255"/>
                <wp:wrapNone/>
                <wp:docPr id="1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90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" fillcolor="black" stroked="t" o:allowincell="f" style="position:absolute;margin-left:189.45pt;margin-top:0.95pt;width:74.2pt;height:46.4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фсоюзный акти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профсоюзный комитет учащихся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35560</wp:posOffset>
                </wp:positionV>
                <wp:extent cx="942975" cy="590550"/>
                <wp:effectExtent l="22860" t="6350" r="22225" b="8255"/>
                <wp:wrapNone/>
                <wp:docPr id="2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90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black" stroked="t" o:allowincell="f" style="position:absolute;margin-left:189.45pt;margin-top:2.8pt;width:74.2pt;height:46.4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фгрупор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269240</wp:posOffset>
                </wp:positionV>
                <wp:extent cx="942975" cy="590550"/>
                <wp:effectExtent l="22860" t="6350" r="22225" b="8255"/>
                <wp:wrapNone/>
                <wp:docPr id="3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90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black" stroked="t" o:allowincell="f" style="position:absolute;margin-left:187.95pt;margin-top:21.2pt;width:74.2pt;height:46.4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чащиес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члены профсоюз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Председатель ученического профкома</w:t>
      </w:r>
      <w:r>
        <w:rPr>
          <w:rFonts w:cs="Times New Roman" w:ascii="Times New Roman" w:hAnsi="Times New Roman"/>
          <w:sz w:val="28"/>
        </w:rPr>
        <w:t>- Мельник Анна Васильев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лены ревизионной комиссии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Шухнов Арсений Васильевич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Самусев Станислав Сергеевич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стакова Вероника Владимиров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екретарь</w:t>
      </w:r>
      <w:r>
        <w:rPr>
          <w:rFonts w:cs="Times New Roman" w:ascii="Times New Roman" w:hAnsi="Times New Roman"/>
          <w:sz w:val="28"/>
        </w:rPr>
        <w:t>: Неуман Александр Алексеевич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остав ученического профком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Анна Васильевна, заведующий отделением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гунов Константин Юрьевич, группа № 1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рдачёв Кирилл Дмитриевич, группа № 2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ан Александр Алексеевич, группа № 4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сев Станислав Сергеевич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руппа № 5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еребов Кирилл Павлович, группа № 7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цура Кирилл Владимирович, группа № 8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на Дарья Михайловна, группа № 10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аринченко Павел Владимирович, группа №11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стакова Вероника Владимировна, группа № 12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вдейчик Александр Васильевич, группа № 14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авцов Станислав Андреевич, группа № 15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аюнова Полина Александровна, группа № 16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еляев Максим Игоревич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руппа № 17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умов Денис Дмитриевич, группа № 18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ыбаков Никита Николаевич, группа № 21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удникова Кристина Романовна, группа №22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Шухнов Арсений Васильевич, группа № 24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ляц Вячеслав Александрович, группа № 25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всейков Иван Александрович, группа № 26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удкевич Александр Сергеевич, группа № 27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Лавринович Никита Дмитриевич, группа № 2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eastAsia="Arial Unicode MS"/>
          <w:b/>
          <w:b/>
          <w:color w:val="191919"/>
          <w:szCs w:val="28"/>
        </w:rPr>
      </w:pPr>
      <w:r>
        <w:rPr>
          <w:rFonts w:eastAsia="Arial Unicode MS"/>
          <w:b/>
          <w:color w:val="191919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191919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первичной профсоюзной организации</w:t>
      </w:r>
      <w:r>
        <w:rPr>
          <w:rFonts w:eastAsia="Arial Unicode MS" w:cs="Times New Roman" w:ascii="Times New Roman" w:hAnsi="Times New Roman"/>
          <w:b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учащихся </w:t>
      </w:r>
      <w:r>
        <w:rPr>
          <w:rFonts w:eastAsia="Arial Unicode MS" w:cs="Times New Roman" w:ascii="Times New Roman" w:hAnsi="Times New Roman"/>
          <w:b/>
          <w:color w:val="191919"/>
          <w:sz w:val="28"/>
          <w:szCs w:val="28"/>
        </w:rPr>
        <w:t>учреждения образования «Государственный профессиональный лицея №9 г. Могилева имени            А.П. Старовойтова» на 2022-2023 учебный год</w:t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color w:val="191919"/>
          <w:sz w:val="28"/>
          <w:szCs w:val="28"/>
        </w:rPr>
      </w:pPr>
      <w:r>
        <w:rPr>
          <w:rFonts w:eastAsia="Arial Unicode MS" w:cs="Times New Roman"/>
          <w:b w:val="false"/>
          <w:color w:val="191919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7"/>
        <w:gridCol w:w="1985"/>
        <w:gridCol w:w="35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сроки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Прием в ряды профсою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ППО учащихс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ыбор профоргов групп, организация работы ученического профкома и его сек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ПО учащихся, кураторы гру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Участие в организации и проведении торжественных мероприятий, посвященных Дн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офком учащих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рганизация работы общественно бытового сектора по благоустройству и уборк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бщественно-бытовой сектор, кураторы гру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Разработка Положения и организация соревнования «Лучшая группа по успеваемости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 полугоди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ПО учащихся, учебный сектор, кураторы гру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одведение итогов соревнования «Лучшая группа по успеваемости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Ежекварталь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но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Директор, Председатель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ПО учащих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едение учетно-отч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ПО учащих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рганизация и проведение рейдов проверки посещаемости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Учебный сектор, Председатель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ПО учащих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рганизация общественного контроля за состоянием охраны труда в учебных кабинетах и мастер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омиссия профко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онтроль за посещаемостью учащимися, объединений по интер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Заместитель директора по УВР, педагог-организатор, кураторы групп, культмассовый сектор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рганизация Смотра-конкурса на лучшую комнату этажа в общежи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омендант общежити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Жилищно-бытовой сектор,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рганизация работы сайта лицея и информировани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ПО учащих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рганизация поздравления и материального поощрения учащихся лицея за активное участие в общественной жизни профсоюзной организации и развитие творческого потенц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Ежегодно, 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омиссия профко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онтроль за посещаемостью учащимися производствен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Заместитель директора по ПО, учебный сектор, мастер п/о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8"/>
                <w:szCs w:val="28"/>
              </w:rPr>
              <w:t>2. Идеологическая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Организация и проведение информационных и воспитательных мероприятий в лицее, информационных часов в групп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Заместитель директора по УВР, кураторы и мастера п\о, идеологический сектор.</w:t>
            </w:r>
          </w:p>
        </w:tc>
      </w:tr>
      <w:tr>
        <w:trPr>
          <w:trHeight w:val="10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рганизация рейдов проверки посещения информационных часов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Заместитель директора по УВР, идеологический с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оведение конкурсов газет, плакатов, информационных листовок к знаменательным д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Культурно-массовый сектор, педагог-организатор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19191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191919"/>
                <w:sz w:val="28"/>
                <w:szCs w:val="28"/>
              </w:rPr>
              <w:t>3. Культурно- массовая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191919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рганизация и чествование ветеранов ко Дню пожил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ультурно-массовый сектор, педагог-организатор, Председатель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ПО учащих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рганизация и оказание помощи пожилым люд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ультурно-массовый сектор, педагог-организатор, Председатель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ПО учащих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рганизация работы волонтерских отрядов, проведение волонтерских акций (Дом ребенка, больницы и т.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ультурно-массовый сектор, педагог-организатор, Председатель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ПО учащихся</w:t>
            </w:r>
          </w:p>
        </w:tc>
      </w:tr>
      <w:tr>
        <w:trPr>
          <w:trHeight w:val="1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оведение тематических недель и а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ППО учащихся, культурно-массовый сектор, педагог-организатор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рганизация экскурсий в музей, театр, места боев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ультурно-массовый сектор, заместитель директора по УВР, 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Участие в проведении тематических вечеров, посвященных знаменательным д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ультурно-массовый сектор, педагог-организатор, заместитель директора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рганизация и проведение тематических мероприятий в общежи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ультурно-массовый сектор, педагог-организатор, воспитател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Организация и проведение спортивных мероприятий в лиц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портивный сектор, руководитель физического воспитания</w:t>
            </w:r>
          </w:p>
        </w:tc>
      </w:tr>
    </w:tbl>
    <w:p>
      <w:pPr>
        <w:pStyle w:val="TextBody"/>
        <w:rPr>
          <w:rFonts w:eastAsia="Arial Unicode MS"/>
          <w:color w:val="191919"/>
          <w:szCs w:val="28"/>
        </w:rPr>
      </w:pPr>
      <w:r>
        <w:rPr>
          <w:rFonts w:eastAsia="Arial Unicode MS"/>
          <w:color w:val="191919"/>
          <w:szCs w:val="28"/>
        </w:rPr>
      </w:r>
    </w:p>
    <w:p>
      <w:pPr>
        <w:pStyle w:val="TextBody"/>
        <w:rPr>
          <w:rFonts w:eastAsia="Arial Unicode MS"/>
          <w:color w:val="191919"/>
          <w:szCs w:val="28"/>
        </w:rPr>
      </w:pPr>
      <w:r>
        <w:rPr>
          <w:rFonts w:eastAsia="Arial Unicode MS"/>
          <w:color w:val="191919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191919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ервичной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офсоюзной организации </w:t>
      </w:r>
      <w:r>
        <w:rPr>
          <w:rFonts w:cs="Times New Roman" w:ascii="Times New Roman" w:hAnsi="Times New Roman"/>
          <w:color w:val="191919"/>
          <w:sz w:val="28"/>
          <w:szCs w:val="28"/>
        </w:rPr>
        <w:t>учащихся                                         А.В.  Мель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4:00Z</dcterms:created>
  <dc:creator>itex</dc:creator>
  <dc:description/>
  <cp:keywords/>
  <dc:language>en-US</dc:language>
  <cp:lastModifiedBy>Professional</cp:lastModifiedBy>
  <cp:lastPrinted>2022-09-08T12:11:00Z</cp:lastPrinted>
  <dcterms:modified xsi:type="dcterms:W3CDTF">2022-11-30T13:12:00Z</dcterms:modified>
  <cp:revision>8</cp:revision>
  <dc:subject/>
  <dc:title/>
</cp:coreProperties>
</file>