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тракториста машиниста  №30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38"/>
        <w:ind w:left="2592" w:right="2570" w:hanging="720"/>
        <w:jc w:val="center"/>
        <w:rPr>
          <w:color w:val="000000"/>
        </w:rPr>
      </w:pPr>
      <w:r>
        <w:rPr>
          <w:b/>
        </w:rPr>
        <w:t>ОБЩИЕ ТРЕБОВАНИЯ ПО ОХРАНЕ ТРУД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2" w:before="240" w:after="0"/>
        <w:jc w:val="both"/>
        <w:rPr>
          <w:w w:val="105"/>
        </w:rPr>
      </w:pPr>
      <w:r>
        <w:rPr>
          <w:rFonts w:eastAsia="Arial"/>
          <w:color w:val="000000"/>
          <w:w w:val="105"/>
        </w:rPr>
        <w:t xml:space="preserve">       </w:t>
      </w:r>
      <w:r>
        <w:rPr>
          <w:color w:val="000000"/>
          <w:w w:val="105"/>
        </w:rPr>
        <w:t>1. К управлению трактором допускаются лица, достигшие 18-летнего возраста, прошедшие ме</w:t>
        <w:softHyphen/>
        <w:t>дицинский осмотр, специальное обучение и имеющие удостоверение на право управления машиной прошедшие вводный инструктаж и инструктаж на рабочем месте по технике безопасности, аттеста</w:t>
        <w:softHyphen/>
        <w:t>цию на знание практических навыков безопасного производства работ и правил дорожного движения.</w:t>
      </w:r>
    </w:p>
    <w:p>
      <w:pPr>
        <w:pStyle w:val="Normal"/>
        <w:shd w:fill="FFFFFF" w:val="clear"/>
        <w:spacing w:lineRule="exact" w:line="242"/>
        <w:ind w:firstLine="567"/>
        <w:jc w:val="both"/>
        <w:rPr>
          <w:w w:val="105"/>
        </w:rPr>
      </w:pPr>
      <w:r>
        <w:rPr>
          <w:color w:val="000000"/>
          <w:w w:val="105"/>
        </w:rPr>
        <w:t>Допуск к работе на тракторе оформляется приказом по организации или предприят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4" w:leader="none"/>
        </w:tabs>
        <w:spacing w:lineRule="exact" w:line="242"/>
        <w:ind w:left="0" w:firstLine="360"/>
        <w:jc w:val="both"/>
        <w:rPr/>
      </w:pPr>
      <w:r>
        <w:rPr>
          <w:color w:val="000000"/>
          <w:w w:val="105"/>
        </w:rPr>
        <w:t>Машинист тракторист обязан соблюдать правила внутреннего трудового распорядка, требования по ох</w:t>
        <w:softHyphen/>
        <w:t xml:space="preserve">ране труда, изученные им при обучении и инструктажах по охране труда, а также содержащиеся </w:t>
      </w:r>
      <w:r>
        <w:rPr>
          <w:smallCaps/>
          <w:color w:val="000000"/>
          <w:w w:val="105"/>
        </w:rPr>
        <w:t xml:space="preserve">в </w:t>
      </w:r>
      <w:r>
        <w:rPr>
          <w:color w:val="000000"/>
          <w:w w:val="105"/>
        </w:rPr>
        <w:t>данной инструкци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jc w:val="both"/>
        <w:rPr>
          <w:color w:val="000000"/>
          <w:spacing w:val="-7"/>
        </w:rPr>
      </w:pPr>
      <w:r>
        <w:rPr>
          <w:rFonts w:eastAsia="Arial"/>
          <w:color w:val="000000"/>
          <w:spacing w:val="-7"/>
        </w:rPr>
        <w:t xml:space="preserve">       </w:t>
      </w:r>
      <w:r>
        <w:rPr>
          <w:color w:val="000000"/>
          <w:spacing w:val="-7"/>
        </w:rPr>
        <w:t>3.      Работник обязан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rFonts w:eastAsia="Arial"/>
          <w:color w:val="000000"/>
          <w:spacing w:val="8"/>
        </w:rPr>
        <w:t xml:space="preserve">   </w:t>
      </w:r>
      <w:r>
        <w:rPr>
          <w:color w:val="000000"/>
          <w:spacing w:val="8"/>
        </w:rPr>
        <w:t>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</w:rPr>
      </w:pPr>
      <w:r>
        <w:rPr>
          <w:color w:val="000000"/>
          <w:spacing w:val="8"/>
        </w:rPr>
        <w:t>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</w:rPr>
        <w:t>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</w:rPr>
      </w:pPr>
      <w:r>
        <w:rPr>
          <w:color w:val="000000"/>
          <w:spacing w:val="8"/>
        </w:rPr>
        <w:t>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</w:rPr>
        <w:t>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</w:rPr>
        <w:t>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</w:rPr>
      </w:pPr>
      <w:r>
        <w:rPr>
          <w:color w:val="000000"/>
          <w:spacing w:val="8"/>
        </w:rPr>
        <w:t>иметь технический перерыв 10-15 минут после полутора-двух часов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rFonts w:eastAsia="Arial"/>
          <w:color w:val="000000"/>
          <w:spacing w:val="8"/>
        </w:rPr>
        <w:t xml:space="preserve">     </w:t>
      </w:r>
      <w:r>
        <w:rPr>
          <w:color w:val="000000"/>
          <w:spacing w:val="8"/>
        </w:rPr>
        <w:t>При необходимости следует обратиться к непосредственному руководителю работ за разъяснение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</w:rPr>
        <w:t xml:space="preserve">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/>
        <w:ind w:firstLine="720"/>
        <w:jc w:val="both"/>
        <w:rPr/>
      </w:pPr>
      <w:r>
        <w:rPr>
          <w:color w:val="000000"/>
          <w:spacing w:val="6"/>
        </w:rPr>
        <w:t xml:space="preserve">в течение рабочего дня содержать в порядке рабочее место, не допускать </w:t>
      </w:r>
      <w:r>
        <w:rPr>
          <w:color w:val="000000"/>
          <w:spacing w:val="4"/>
        </w:rPr>
        <w:t>его загромождения различными предметам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.       4.    Работник должен быть ознакомлен: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- с </w:t>
      </w:r>
      <w:r>
        <w:rPr/>
        <w:t>политикой предприятия в области охраны труда;</w:t>
      </w:r>
    </w:p>
    <w:p>
      <w:pPr>
        <w:pStyle w:val="Normal"/>
        <w:jc w:val="both"/>
        <w:rPr/>
      </w:pPr>
      <w:r>
        <w:rPr/>
        <w:t>- системой управления охраной труда на предприяти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2"/>
        <w:jc w:val="both"/>
        <w:rPr>
          <w:color w:val="000000"/>
          <w:w w:val="105"/>
        </w:rPr>
      </w:pPr>
      <w:r>
        <w:rPr/>
        <w:t>- с опасными и вредными факторами и рисками при выполнении работ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</w:t>
      </w:r>
      <w:r>
        <w:rPr>
          <w:color w:val="000000"/>
          <w:w w:val="105"/>
        </w:rPr>
        <w:t>5. При эксплуатации тракторов возможно возникновение опасных производственных факторов обусловленных передвижным характером работы трактора, транспортируемых им машин и агрегатов, вращающимися и движущимися частями и узлами трактора, а также работа трактора на стройпло</w:t>
        <w:softHyphen/>
        <w:t>щадке в опасной зоне, создаваемой другими машинами и энергетическими системами (ЛЭП, теплосе</w:t>
        <w:softHyphen/>
        <w:t>ти), работа трактора вблизи котлованов и траншей, на склонах, наличие снежного покрова и др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</w:t>
      </w:r>
      <w:r>
        <w:rPr>
          <w:color w:val="000000"/>
          <w:w w:val="105"/>
        </w:rPr>
        <w:t>6. Вредные производственные факторы, действующие на машиниста тракториста, обусловлены в основном работой двигателя внутреннего сгорания, который излучает значительные уровни шума и вибрации. Кроме того, в составе отработавших газов содержатся высокотоксические вещества, способные при</w:t>
        <w:softHyphen/>
        <w:t>вести к отравлению тракториста.</w:t>
      </w:r>
    </w:p>
    <w:p>
      <w:pPr>
        <w:pStyle w:val="Normal"/>
        <w:shd w:fill="FFFFFF" w:val="clear"/>
        <w:spacing w:lineRule="exact" w:line="242"/>
        <w:ind w:right="29" w:hanging="0"/>
        <w:jc w:val="both"/>
        <w:rPr>
          <w:w w:val="105"/>
        </w:rPr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7. Применение дизтоплива бензина и низкозамерзающих жидкостей в системе охлаждения трактора также вредно влияет на санитарно-гигиенические условия работы трактористов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8. Исключение или уменьшение воздействия перечисленных факторов на тракториста машиниста достига</w:t>
        <w:softHyphen/>
        <w:t>ется выполнением комплекса организационно-технических мероприятий, изложенных в инструкции завода-изготовителя и настоящей инструк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9. Машинист тракторист должен соблюдать чистоту и порядок на рабочем месте. Инвентарь и инструмент следует хранить в специально отведенном месте. Посторонние предметы хранить в кабине трактора запрещаетс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0. Средства тушения загораний должны находиться на специально отведенном месте. Перио</w:t>
        <w:softHyphen/>
        <w:t>дически должна проверяться их работоспособность в соответствии с инструкцией по их применению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1. Заправка топливом и маслом трактора должны осуществляться с помощью топливо- масло заправщиков при выключенном двигателе. Как исключение, в условиях строительной площадки заправка топливом допускается с применением специального инвентаря и приспособлени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2. Обо всех неисправностях механизмов и приспособлений тракторист обязан немедленно сооб</w:t>
        <w:softHyphen/>
        <w:t>щить механику или непосредственному руководителю работ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3. Машинист тракторист должен быть обучен приемам оказания первой доврачебной помощи при воздействии на человека вредных и опасных производственных факторов в условиях строительства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4. Машинист тракторист, находящийся в нетрезвом состоянии или даже в состоянии легкого опьянения, к работе не допускается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exact" w:line="241" w:before="11" w:after="0"/>
        <w:jc w:val="both"/>
        <w:rPr>
          <w:color w:val="000000"/>
          <w:spacing w:val="-11"/>
        </w:rPr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 xml:space="preserve">15. Не допускается </w:t>
      </w:r>
      <w:r>
        <w:rPr/>
        <w:t>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10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16. За невыполнение требований настоящей инструкции работник несет ответственность в со</w:t>
        <w:softHyphen/>
        <w:t>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241" w:before="11" w:after="0"/>
        <w:jc w:val="both"/>
        <w:rPr/>
      </w:pPr>
      <w:r>
        <w:rPr>
          <w:rFonts w:eastAsia="Arial"/>
          <w:color w:val="000000"/>
          <w:spacing w:val="5"/>
        </w:rPr>
        <w:t xml:space="preserve">         </w:t>
      </w:r>
      <w:r>
        <w:rPr>
          <w:color w:val="000000"/>
          <w:spacing w:val="5"/>
        </w:rPr>
        <w:t xml:space="preserve">17. В  соответствии с Типовыми отраслевыми нормами бесплатной выдачи средств индивидуальной защиты столярам выдаются средства индивидуальной защиты согласно приложению к настоящей инструкции.        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42" w:before="10" w:after="0"/>
        <w:jc w:val="both"/>
        <w:rPr>
          <w:color w:val="000000"/>
          <w:spacing w:val="5"/>
          <w:w w:val="105"/>
        </w:rPr>
      </w:pPr>
      <w:r>
        <w:rPr>
          <w:color w:val="000000"/>
          <w:spacing w:val="5"/>
          <w:w w:val="105"/>
        </w:rPr>
      </w:r>
    </w:p>
    <w:tbl>
      <w:tblPr>
        <w:tblW w:w="105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1940"/>
        <w:gridCol w:w="5734"/>
        <w:gridCol w:w="646"/>
        <w:gridCol w:w="1012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20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Машинист-тракторист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стюм хлопчатобумажны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 (сапоги кирзовые)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укавицы комбинированные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и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имой на наружных работах дополнительно: 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апоги кирзовые утепленные</w:t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н2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rPr>
          <w:b/>
          <w:b/>
          <w:bCs/>
          <w:color w:val="000000"/>
          <w:w w:val="105"/>
        </w:rPr>
      </w:pPr>
      <w:r>
        <w:rPr>
          <w:b/>
          <w:bCs/>
          <w:color w:val="000000"/>
          <w:spacing w:val="4"/>
        </w:rPr>
        <w:t>2. 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45" w:before="250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18. Машинист тракторист обязан тщательно осмотреть внешний вид трактора, узлы и агрегаты машины проверить систему тормозов и рукояток управления, звуковую и световую сигнализацию, заправку водой, топливом и смазкой, наружное освещение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45" w:before="5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19. После осмотра трактора и устранения неисправностей запустить двигатель вхолостую на 3-5 минут, а затем проверить работоспособность систем и узлов трактора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0. Перед запуском двигателя машинист тракторист обязан убедиться:</w:t>
      </w:r>
    </w:p>
    <w:p>
      <w:pPr>
        <w:pStyle w:val="Normal"/>
        <w:shd w:fill="FFFFFF" w:val="clear"/>
        <w:spacing w:lineRule="exact" w:line="245" w:before="5" w:after="0"/>
        <w:ind w:firstLine="567"/>
        <w:jc w:val="both"/>
        <w:rPr>
          <w:w w:val="105"/>
        </w:rPr>
      </w:pPr>
      <w:r>
        <w:rPr>
          <w:color w:val="000000"/>
          <w:w w:val="105"/>
        </w:rPr>
        <w:t>в том, что рычаги управления коробкой перемены передач, гидросистемой, валом отбора мощно</w:t>
        <w:softHyphen/>
        <w:t>сти и рабочими органами находятся в нейтральном или выключенном положении;</w:t>
      </w:r>
    </w:p>
    <w:p>
      <w:pPr>
        <w:pStyle w:val="Normal"/>
        <w:shd w:fill="FFFFFF" w:val="clear"/>
        <w:spacing w:lineRule="exact" w:line="245" w:before="5" w:after="0"/>
        <w:ind w:right="72" w:firstLine="567"/>
        <w:jc w:val="both"/>
        <w:rPr>
          <w:w w:val="105"/>
        </w:rPr>
      </w:pPr>
      <w:r>
        <w:rPr>
          <w:color w:val="000000"/>
          <w:w w:val="105"/>
        </w:rPr>
        <w:t>в отсутствии людей в зоне возможного движения машины или агрегата, а также под трактором и под агрегатируемой с ним машины;</w:t>
      </w:r>
    </w:p>
    <w:p>
      <w:pPr>
        <w:pStyle w:val="Normal"/>
        <w:shd w:fill="FFFFFF" w:val="clear"/>
        <w:spacing w:lineRule="exact" w:line="245" w:before="10" w:after="0"/>
        <w:ind w:right="74" w:firstLine="567"/>
        <w:jc w:val="both"/>
        <w:rPr>
          <w:w w:val="105"/>
        </w:rPr>
      </w:pPr>
      <w:r>
        <w:rPr>
          <w:color w:val="000000"/>
          <w:w w:val="105"/>
        </w:rPr>
        <w:t>в надежности соединения пускового шнура с маховиком, а также в том, что для движения руки имеется достаточно свободного места (при отсутствии стартера с аккумулятором)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45"/>
        <w:ind w:firstLine="567"/>
        <w:jc w:val="both"/>
        <w:rPr>
          <w:w w:val="105"/>
        </w:rPr>
      </w:pPr>
      <w:r>
        <w:rPr>
          <w:rFonts w:eastAsia="Arial"/>
          <w:color w:val="000000"/>
          <w:w w:val="105"/>
        </w:rPr>
        <w:t xml:space="preserve"> </w:t>
      </w:r>
      <w:r>
        <w:rPr>
          <w:color w:val="000000"/>
          <w:w w:val="105"/>
        </w:rPr>
        <w:t>21. При запуске пускового двигателя не допускается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42"/>
        <w:jc w:val="both"/>
        <w:rPr/>
      </w:pPr>
      <w:r>
        <w:rPr>
          <w:color w:val="000000"/>
          <w:w w:val="105"/>
        </w:rPr>
        <w:t>- ставить ногу на опорный каток, гусеничный ход и находиться у заднего колеса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42"/>
        <w:jc w:val="both"/>
        <w:rPr/>
      </w:pPr>
      <w:r>
        <w:rPr>
          <w:color w:val="000000"/>
          <w:w w:val="105"/>
        </w:rPr>
        <w:t>- наматывать пусковой шнур на руку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242"/>
        <w:jc w:val="both"/>
        <w:rPr/>
      </w:pPr>
      <w:r>
        <w:rPr>
          <w:color w:val="000000"/>
          <w:w w:val="105"/>
        </w:rPr>
        <w:t>- стоять в плоскости вращения маховика пускового двигател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2. При наличии течи горючего в системе питания запрещается запускать двигатель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3. Не допускается запускать двигатель трактора при помощи буксировк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4. Запускать двигатель трактора, находящегося в закрытом помещении, разрешается только при включенной вытяжной вентиляции. Длительная работа двигателя в закрытом помещении допускается только с выводом выхлопных газов за пределы помещ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5. Перед началом движения трактора к прицепным агрегатам (машине) машинист тракторист должен дать звуковой сигнал, убедиться в отсутствии людей между трактором и агрегатом и только после этого начать движение. Подъезжать к агрегату следует задним ходом на низшей передаче, плавно и без рывков. При этом тракторист обязан наблюдать за командами прицепщика, ноги держать на педали муфты сцепления и тормоза, чтобы в случае необходимости обеспечить экстренную остановку трак</w:t>
        <w:softHyphen/>
        <w:t>тора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6. В момент движения трактора к прицепному агрегату (машине) прицепщик не должен нахо</w:t>
        <w:softHyphen/>
        <w:t>диться на пути его движения. Соединять или расцеплять прицепное устройство разрешается только при полной остановке трактора по команде тракториста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7. Во время соединения или расцепления машины тракторист обязан установить рычаг пере</w:t>
        <w:softHyphen/>
        <w:t>ключения коробки перемены передач в нейтральное положение, а ногу держать на тормоз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8. Тормозная система прицепной машины должна быть подключена к трактору. Транспортное средство должно дополнительно соединяться с трактором страховочной цепью (канатом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29. На машинах, работающих от вала отбора мощности трактора, защитный кожух карданного вала должен быть зафиксирован от вращения, а на тракторе и машине должны быть установлены защитные ограждения, перекрывающие воронки защитного кожуха на величину не менее 50 мм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0. В зимнее время для заправки системы охлаждения трактора должны применяться низкозамерзающие жидкости или вода. Применять для заправки системы охлаждения дизельное топливо или другие жидкости не допускает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1. В зимнее время при запуске двигателя в радиатор необходимо заливать горячую воду, а в картер - подогретое масло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2. Подогревать двигатель паяльной лампой, горящим факелом и другими источниками откры</w:t>
        <w:softHyphen/>
        <w:t>того пламени запрещаетс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3. Учитывая, что низкозамерзающие жидкости ядовиты, заливка и переливание их должно про</w:t>
        <w:softHyphen/>
        <w:t>изводиться механизированным способом с применением индивидуальных средств защиты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4. Применение низкозамерзающих жидкостей допускается только после инструктажа трактори</w:t>
        <w:softHyphen/>
        <w:t>ста по правилам безопасного обращения с ним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5. Перед выездом с базы механизации или с объекта механик обязан проверить техническое состояние трактора и сделать соответствующую запись в сменном журнале учета работы. К работе допускаются трактора в технически исправном состоянии. Перечень неисправностей и предельных состояний узлов и систем, при которых запрещается работа трактора, указан в эксплуатационной до</w:t>
        <w:softHyphen/>
        <w:t>кументации (паспорте) завода-изготовителя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6. Въезд на территорию строительной площадки трактора, принадлежащего специализирован</w:t>
        <w:softHyphen/>
        <w:t>ной организации, допускается с разрешения администрации стройплощадки (мастера или прораба) и после получения инструктажа трактористом по безопасной работе трактора на стройплощадк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37. По прибытию на место работы тракторист обязан ознакомиться под роспись с технологиче</w:t>
        <w:softHyphen/>
        <w:t>ской картой или схемой, поручаемой руководителем работы. При наличии источников повышенной опасности к работе можно приступать только при наличии наряда-допуска и после получения целевого инструктажа, при котором руководитель работ обязан указать характер опасного или вредного производственного фактора, границы опасной зоны и конкретные меры по безопасности, выполняемой работы.</w:t>
      </w:r>
    </w:p>
    <w:p>
      <w:pPr>
        <w:pStyle w:val="Normal"/>
        <w:shd w:fill="FFFFFF" w:val="clear"/>
        <w:spacing w:lineRule="exact" w:line="242" w:before="7" w:after="0"/>
        <w:ind w:firstLine="567"/>
        <w:jc w:val="both"/>
        <w:rPr>
          <w:w w:val="105"/>
        </w:rPr>
      </w:pPr>
      <w:r>
        <w:rPr>
          <w:color w:val="000000"/>
          <w:w w:val="105"/>
        </w:rPr>
        <w:t xml:space="preserve">Проведение целевого инструктажа регистрируется в наряде-допуске на производство работ. </w:t>
      </w:r>
    </w:p>
    <w:p>
      <w:pPr>
        <w:pStyle w:val="Normal"/>
        <w:jc w:val="center"/>
        <w:rPr>
          <w:b/>
          <w:b/>
          <w:spacing w:val="-5"/>
          <w:w w:val="105"/>
        </w:rPr>
      </w:pPr>
      <w:r>
        <w:rPr>
          <w:b/>
          <w:spacing w:val="-5"/>
          <w:w w:val="105"/>
        </w:rPr>
      </w:r>
    </w:p>
    <w:p>
      <w:pPr>
        <w:pStyle w:val="Normal"/>
        <w:jc w:val="center"/>
        <w:rPr>
          <w:spacing w:val="-5"/>
        </w:rPr>
      </w:pPr>
      <w:r>
        <w:rPr>
          <w:b/>
          <w:spacing w:val="-5"/>
        </w:rPr>
        <w:t xml:space="preserve">3. </w:t>
      </w:r>
      <w:r>
        <w:rPr>
          <w:b/>
          <w:spacing w:val="14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45" w:before="247" w:after="0"/>
        <w:jc w:val="both"/>
        <w:rPr>
          <w:b/>
          <w:b/>
          <w:bCs/>
          <w:color w:val="000000"/>
          <w:w w:val="105"/>
        </w:rPr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38. Порученную работу тракторист обязан выполнять в строгом соответствии с технологической картой, схемой или устным указанием непосредственного руководителя работ (мастера или прораба).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39. Во время работы на территории строительной площадки перемещение трактора должно осу</w:t>
        <w:softHyphen/>
        <w:t>ществляться по схеме, указанной у въезда на стройплощадку и обозначенной дорожными знаками. Скорость движения трактора вблизи места производства работ не должна превышать 10 км/ч на пря</w:t>
        <w:softHyphen/>
        <w:t>мых участках и 5 км/ч на поворотах.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45" w:before="10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0. Работа трактора вблизи ЛЭП и других источников повышенной опасности должна произво</w:t>
        <w:softHyphen/>
        <w:t>диться в строгом соответствии с требованиями безопасности, изложенными в наряде-допуске.</w:t>
      </w:r>
    </w:p>
    <w:p>
      <w:pPr>
        <w:pStyle w:val="Normal"/>
        <w:shd w:fill="FFFFFF" w:val="clear"/>
        <w:tabs>
          <w:tab w:val="clear" w:pos="720"/>
          <w:tab w:val="left" w:pos="823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1. Передвижение трактора через естественные, а также через неохраняемые железнодорожные переезды допускается только после обследования состояния пути движения. При необходимости путь движения должен быть спланирован и укреплен с учетом требований, указанных в паспорте машины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2. Перемещение трактора по льду допускается только в том случае, если оборудована ледовая переправа согласно соответствующим требованиям безопасност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3. При значительной толщине снежного покрова тракторист должен вести машину с равномерной скоростью на пониженной передаче, стараясь по возможности не делать переключения передач и резких поворотов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4. В гололед трактор должен быть снабжен противоскользящими цепями или быстросъемными ледовыми шипам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5. Работа трактора на откосах и косогорах, крутизна которых превышает допустимую по техническому паспорту машины, не разрешаетс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6. Спуск со склона необходимо производить на первой передаче. При этом запрещается выклю</w:t>
        <w:softHyphen/>
        <w:t>чать сцепление, двигаться накатом, использовать увеличение крутящего момента, переключать передачи, производить резкое торможение, останавливать трактор на крутых склонах или ездить поперек них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7. Во время перерывов в работе трактор необходимо установить на ровной площадке, затор</w:t>
        <w:softHyphen/>
        <w:t>мозить, рычаги органов управления поставить в нейтральное положение, перевести двигатель на малые обороты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8. Оставлять без надзора трактор с работающим двигателем запрещается.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</w:t>
      </w:r>
      <w:r>
        <w:rPr>
          <w:color w:val="000000"/>
          <w:w w:val="105"/>
        </w:rPr>
        <w:t>49. Перемещение, установка и работа трактора вблизи выемок (котлованов, траншей, канав и т.п.) разрешается только за пределами призмы обрушения грунта на расстоянии, установленном проектом производства работ.</w:t>
      </w:r>
    </w:p>
    <w:p>
      <w:pPr>
        <w:pStyle w:val="Normal"/>
        <w:shd w:fill="FFFFFF" w:val="clear"/>
        <w:spacing w:lineRule="exact" w:line="242"/>
        <w:ind w:right="34" w:firstLine="567"/>
        <w:jc w:val="both"/>
        <w:rPr>
          <w:w w:val="105"/>
        </w:rPr>
      </w:pPr>
      <w:r>
        <w:rPr>
          <w:color w:val="000000"/>
          <w:w w:val="105"/>
        </w:rPr>
        <w:t>При отсутствии указанных расстояний в проекте производства работ допустимое расстояние по горизонтали от основания откоса выемки до колес или гусеницы трактора следует принимать по таб</w:t>
        <w:softHyphen/>
        <w:t>лице.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045"/>
        <w:gridCol w:w="2016"/>
        <w:gridCol w:w="2045"/>
        <w:gridCol w:w="2227"/>
      </w:tblGrid>
      <w:tr>
        <w:trPr>
          <w:trHeight w:val="269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/>
            </w:pPr>
            <w:r>
              <w:rPr>
                <w:color w:val="000000"/>
                <w:w w:val="105"/>
              </w:rPr>
              <w:t>Глуби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выемки, м</w:t>
            </w:r>
          </w:p>
        </w:tc>
        <w:tc>
          <w:tcPr>
            <w:tcW w:w="8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Грунт</w:t>
            </w:r>
          </w:p>
        </w:tc>
      </w:tr>
      <w:tr>
        <w:trPr>
          <w:trHeight w:val="25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песча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супесча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суглинисты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глинистый</w:t>
            </w:r>
          </w:p>
        </w:tc>
      </w:tr>
      <w:tr>
        <w:trPr>
          <w:trHeight w:val="259" w:hRule="exact"/>
        </w:trPr>
        <w:tc>
          <w:tcPr>
            <w:tcW w:w="10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Расстояние по горизонтали от основания откоса выемки до ближайшей опоры машины</w:t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2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2,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2,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2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4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2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1,75</w:t>
            </w:r>
          </w:p>
        </w:tc>
      </w:tr>
      <w:tr>
        <w:trPr>
          <w:trHeight w:val="2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4,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5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4,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4,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0</w:t>
            </w:r>
          </w:p>
        </w:tc>
      </w:tr>
      <w:tr>
        <w:trPr>
          <w:trHeight w:val="27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5,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6,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5,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4,7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</w:rPr>
            </w:pPr>
            <w:r>
              <w:rPr>
                <w:color w:val="000000"/>
                <w:w w:val="105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 w:before="230" w:after="0"/>
        <w:ind w:firstLine="567"/>
        <w:jc w:val="both"/>
        <w:rPr>
          <w:w w:val="105"/>
        </w:rPr>
      </w:pPr>
      <w:r>
        <w:rPr>
          <w:rFonts w:eastAsia="Arial"/>
          <w:color w:val="000000"/>
          <w:w w:val="105"/>
        </w:rPr>
        <w:t xml:space="preserve"> </w:t>
      </w:r>
      <w:r>
        <w:rPr>
          <w:color w:val="000000"/>
          <w:w w:val="105"/>
        </w:rPr>
        <w:t>50. Не допускается передвижение трактора в опасных зонах, создаваемых другими опасными производственными факторами (грузоподъемные краны, строящиеся здания, ЛЭП и др.). Эти зоны на стройплощадке ограждаются сигнальными ограждениями и обозначаются надписями и знаками.</w:t>
      </w:r>
    </w:p>
    <w:p>
      <w:pPr>
        <w:pStyle w:val="Normal"/>
        <w:shd w:fill="FFFFFF" w:val="clear"/>
        <w:spacing w:lineRule="exact" w:line="242"/>
        <w:ind w:right="65" w:firstLine="567"/>
        <w:jc w:val="both"/>
        <w:rPr>
          <w:w w:val="105"/>
        </w:rPr>
      </w:pPr>
      <w:r>
        <w:rPr>
          <w:color w:val="000000"/>
          <w:w w:val="105"/>
        </w:rPr>
        <w:t>При отсутствии ограждений и знаков, определяющих границы опасных зон, машинист тракторист  обязан уточнить их у непосредственного руководителя рабо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1. Нахождение в кабине трактора, а также на участке производства работ лиц, не связанных с выполнением технологического процесса, не допускаетс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 w:before="7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2. Количество людей, перевозимых на тракторе, определяется количеством мест в кабин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 w:before="2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3. Буксировать и вытаскивать трактором автомашины и другие агрегаты допускается с помо</w:t>
        <w:softHyphen/>
        <w:t>щью жесткого буксира и под руководством мастера или прораба.</w:t>
      </w:r>
    </w:p>
    <w:p>
      <w:pPr>
        <w:pStyle w:val="Normal"/>
        <w:shd w:fill="FFFFFF" w:val="clear"/>
        <w:spacing w:lineRule="exact" w:line="242" w:before="5" w:after="0"/>
        <w:ind w:right="72" w:firstLine="567"/>
        <w:jc w:val="both"/>
        <w:rPr>
          <w:w w:val="105"/>
        </w:rPr>
      </w:pPr>
      <w:r>
        <w:rPr>
          <w:color w:val="000000"/>
          <w:w w:val="105"/>
        </w:rPr>
        <w:t>Допускается при буксировке применять стальной канат при наличии решетки на заднем стекле кабины трактора и отсутствии людей в зоне трактора и буксируемого механизм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4. Крышку радиатора на перегретом двигателе во избежание ожога необходимо открывать в рукавицах плавно для постепенного стравливания пара. При этом лицо тракториста должно быть повернуто в сторону от радиатор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2" w:before="7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5. В темное время суток трактор должен работать со всеми источниками света, предусмотрен</w:t>
        <w:softHyphen/>
        <w:t>ными конструкцией машин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 w:before="17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6. Выходить из кабины управления и входить в нее, регулировать двигатель, смазывать и кре</w:t>
        <w:softHyphen/>
        <w:t>пить узлы во время движения трактора запрещается. Смазку, крепление и регулировку узлов и сис</w:t>
        <w:softHyphen/>
        <w:t>тем трактора следует производить при выключенном двигател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40" w:before="17" w:after="0"/>
        <w:ind w:firstLine="567"/>
        <w:jc w:val="both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rPr>
          <w:color w:val="000000"/>
          <w:w w:val="105"/>
        </w:rPr>
      </w:pPr>
      <w:r>
        <w:rPr>
          <w:rFonts w:eastAsia="Arial"/>
          <w:b/>
          <w:bCs/>
          <w:spacing w:val="-7"/>
        </w:rPr>
        <w:t xml:space="preserve">                   </w:t>
      </w:r>
      <w:r>
        <w:rPr>
          <w:b/>
          <w:bCs/>
          <w:spacing w:val="-7"/>
        </w:rPr>
        <w:t xml:space="preserve">4. </w:t>
      </w:r>
      <w:r>
        <w:rPr>
          <w:b/>
          <w:spacing w:val="7"/>
        </w:rPr>
        <w:t>ТРЕБОВАНИЯ ПО ОХРАНЕ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245" w:before="240" w:after="0"/>
        <w:ind w:firstLine="567"/>
        <w:jc w:val="both"/>
        <w:rPr>
          <w:w w:val="105"/>
        </w:rPr>
      </w:pPr>
      <w:r>
        <w:rPr>
          <w:color w:val="000000"/>
          <w:w w:val="105"/>
        </w:rPr>
        <w:t>57. Поставить трактор в отведенное место, выключить муфту сцепления, рычаг переключения скоростей перевести в нейтральное положение, выключить двигатель, включить стояночный тормоз и прекратить подачу топлив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8. Очистить трактор от грязи, пыли, вытекающей смазки и осмотреть состояние его механизмов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59. Устранить обнаруженные неисправности и отрегулировать при необходимости механизмы управления муфты и тормоз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0. Смазать механизмы трактора согласно инструкции завода-изготовителя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1. Обо всех обнаруженных неисправностях сообщить механику или другому лицу, ответственному за безопасную эксплуатацию трактор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2. В холодное время года слить воду из радиатора и трубопровода. Это достигается работой двигателя в течение нескольких минут после слива вод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3. Обо всех неисправностях и перебоях в работе записать в сменный журнал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4. При двух- и трехсменной работе тракторист, принимающий смену, должен получить сведения о техническом состоянии, об имевших место неисправностях, повреждениях и принять меры к их уст</w:t>
        <w:softHyphen/>
        <w:t>ранению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45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5. Спецодежду разместить в гардеробной (в шкафчике или на крючках)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45"/>
        <w:ind w:firstLine="567"/>
        <w:jc w:val="both"/>
        <w:rPr/>
      </w:pPr>
      <w:r>
        <w:rPr>
          <w:rFonts w:eastAsia="Arial"/>
          <w:color w:val="000000"/>
          <w:w w:val="105"/>
        </w:rPr>
        <w:t xml:space="preserve"> </w:t>
      </w:r>
      <w:r>
        <w:rPr>
          <w:color w:val="000000"/>
          <w:w w:val="105"/>
        </w:rPr>
        <w:t>66. Вымыть лицо, руки или принять душ.</w:t>
      </w:r>
      <w:r>
        <w:rPr>
          <w:b/>
          <w:bCs/>
          <w:spacing w:val="7"/>
        </w:rPr>
        <w:t xml:space="preserve">                    </w:t>
      </w:r>
    </w:p>
    <w:p>
      <w:pPr>
        <w:pStyle w:val="Normal"/>
        <w:rPr>
          <w:b/>
          <w:b/>
          <w:bCs/>
          <w:spacing w:val="7"/>
        </w:rPr>
      </w:pPr>
      <w:r>
        <w:rPr>
          <w:b/>
          <w:bCs/>
          <w:spacing w:val="7"/>
        </w:rPr>
      </w:r>
    </w:p>
    <w:p>
      <w:pPr>
        <w:pStyle w:val="Normal"/>
        <w:rPr>
          <w:spacing w:val="-8"/>
        </w:rPr>
      </w:pPr>
      <w:r>
        <w:rPr>
          <w:rFonts w:eastAsia="Arial"/>
          <w:b/>
          <w:bCs/>
          <w:spacing w:val="7"/>
        </w:rPr>
        <w:t xml:space="preserve">              </w:t>
      </w:r>
      <w:r>
        <w:rPr>
          <w:b/>
          <w:bCs/>
          <w:spacing w:val="7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259" w:after="0"/>
        <w:jc w:val="both"/>
        <w:rPr>
          <w:b/>
          <w:b/>
          <w:bCs/>
          <w:color w:val="000000"/>
          <w:w w:val="105"/>
        </w:rPr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7. При возникновении загорания необходимо остановить трактор и с помощью огнетушителя, имеющегося в кабине, незамедлительно приступить к тушению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7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8. В качестве огнегасительных средств можно также использовать песок или другой негорючий сыпучий материал, кошму или другие покрывала, с помощью которых необходимо очаг горения изо</w:t>
        <w:softHyphen/>
        <w:t>лировать от доступа воздух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5" w:before="7" w:after="0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69. Для быстрой остановки двигателя трактора в аварийной ситуации необходимо включить муфту сцепления и нажать на тормозную педаль или остановить двигатель включением декомпрессионного устройства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70. При работе с этилированным бензином необходимо помнить, что он ядовит. Поэтому запре</w:t>
        <w:softHyphen/>
        <w:t>щается использовать этилированный бензин для мытья рук и деталей, стирки одежды, засасывать ртом топливо через шланг. При попадании этилированного бензина на кожу необходимо зараженный участок тела промыть керосином, а затем водой с мылом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71. В случае отказа тормозной системы необходимо остановить трактор на ровной площадке и приступить к устранению неисправност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72. Во всех случаях обнаружения травмирования рабочих следует незамедлительно приступить к оказанию первой доврачебной помощи пострадавшему и вызвать скорую медицинскую помощь или доставить пострадавшего в ближайшее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42"/>
        <w:jc w:val="both"/>
        <w:rPr/>
      </w:pPr>
      <w:r>
        <w:rPr>
          <w:rFonts w:eastAsia="Arial"/>
          <w:color w:val="000000"/>
          <w:w w:val="105"/>
        </w:rPr>
        <w:t xml:space="preserve">          </w:t>
      </w:r>
      <w:r>
        <w:rPr>
          <w:color w:val="000000"/>
          <w:w w:val="105"/>
        </w:rPr>
        <w:t>73. Обо всех случаях травмирования рабочих следует безотлагательно сообщить, непосредствен</w:t>
        <w:softHyphen/>
        <w:t xml:space="preserve"> ному руководителю работ.</w:t>
      </w:r>
    </w:p>
    <w:sectPr>
      <w:type w:val="nextPage"/>
      <w:pgSz w:w="11906" w:h="16838"/>
      <w:pgMar w:left="1134" w:right="425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10">
    <w:name w:val="table10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4:11:00Z</dcterms:created>
  <dc:creator> Пользователь</dc:creator>
  <dc:description/>
  <cp:keywords/>
  <dc:language>en-US</dc:language>
  <cp:lastModifiedBy>Admin</cp:lastModifiedBy>
  <cp:lastPrinted>2013-01-12T09:24:00Z</cp:lastPrinted>
  <dcterms:modified xsi:type="dcterms:W3CDTF">2013-01-12T07:25:00Z</dcterms:modified>
  <cp:revision>14</cp:revision>
  <dc:subject/>
  <dc:title>ГУКДСП “Могилевское ПМК-270”</dc:title>
</cp:coreProperties>
</file>