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УК ДСП «Могилевская ПМК№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ед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1"/>
        </w:rPr>
        <w:t>СОГЛАСОВАНО       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        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       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М.Н.Белоцкая                                                                        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подпись) (фамилия,инициалы)</w:t>
        <w:tab/>
        <w:t xml:space="preserve"> (подпись)(фамилия,инициал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январь 2010 года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tabs>
          <w:tab w:val="clear" w:pos="720"/>
          <w:tab w:val="left" w:pos="7544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При ручной сварке №6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20"/>
          <w:tab w:val="left" w:pos="710" w:leader="none"/>
        </w:tabs>
        <w:autoSpaceDE w:val="true"/>
        <w:spacing w:lineRule="exact" w:line="238"/>
        <w:ind w:left="2592" w:right="2570" w:hanging="72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9" w:before="192" w:after="0"/>
        <w:jc w:val="both"/>
        <w:rPr>
          <w:color w:val="000000"/>
          <w:w w:val="105"/>
          <w:sz w:val="22"/>
          <w:szCs w:val="22"/>
        </w:rPr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 xml:space="preserve">1. К работе по профессии электрогазосварщика допускаются лица не моложе 18 лет, прошедшие медицинский осмотр, обучение и проверку знаний по данной профессии и по безопасности труда с присвоением </w:t>
      </w:r>
      <w:r>
        <w:rPr>
          <w:color w:val="000000"/>
          <w:w w:val="105"/>
          <w:sz w:val="22"/>
          <w:szCs w:val="22"/>
          <w:lang w:val="en-US"/>
        </w:rPr>
        <w:t>II</w:t>
      </w:r>
      <w:r>
        <w:rPr>
          <w:color w:val="000000"/>
          <w:w w:val="105"/>
          <w:sz w:val="22"/>
          <w:szCs w:val="22"/>
        </w:rPr>
        <w:t xml:space="preserve"> группы по электробезопасности и получившие соответствующее удостоверение.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1.1. Работник должен быть ознакомлен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4"/>
          <w:sz w:val="22"/>
          <w:szCs w:val="22"/>
        </w:rPr>
        <w:t xml:space="preserve">    </w:t>
      </w:r>
      <w:r>
        <w:rPr>
          <w:color w:val="000000"/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. Электрогазосварщик ежегодно, 1 раз в год, должен проходить периодическую проверку знаний по безопасности труда с подтверждением группы по электробезопасности комиссией, назна</w:t>
        <w:softHyphen/>
        <w:t>чаемой приказом руководителя предприяти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3. При приеме на работу электрогазосварщик должен пройти вводный инструктаж, а в первый день выхода на работу — первичный инструктаж на рабочем месте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4. Получив вводный инструктаж по безопасности труда, электрогазосварщик должен распи</w:t>
        <w:softHyphen/>
        <w:t>саться в журнале регистрации вводного инструктажа и в личной карточке после того, как лицо, прово</w:t>
        <w:softHyphen/>
        <w:t>дившее инструктаж, сделает запись о его проведении и распишетс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5. После обучения и проверки знаний по безопасности труда электрогазосварщик в течение первых 3-6 смен выполняет работу под наблюдением руководителя работ, после чего оформляется допуск электрогазосварщика к самостоятельной работе в журнале регистрации инструктажа на рабо</w:t>
        <w:softHyphen/>
        <w:t>чем месте и личной карточке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6. Электрогазосварщик не реже 1 раза в 3 месяца должен проходить повторный инструктаж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7. При изменении условий и требований безопасности труда (изменение технологического про</w:t>
        <w:softHyphen/>
        <w:t>цесса, замена или модернизация оборудования, приспособлений и инструмента, изменение другие факторов, влияющих на безопасность труда), при нарушении требований безопасности труда, которые привели или могут привести к травме, аварии, пожару или взрыву, а также при перерывах более чем не 30 календарных дней, электрогазосварщик должен пройти внеплановый инструктаж.</w:t>
      </w:r>
    </w:p>
    <w:p>
      <w:pPr>
        <w:pStyle w:val="Normal"/>
        <w:shd w:fill="FFFFFF" w:val="clear"/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регистрации внепланового инструктажа указывается причина его проведения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8. После каждого вида инструктажа электрогазосварщик должен пройти проверку усвоенных им знаний при инструктаже, которую осуществляет лицо, проводившее инструктаж.</w:t>
      </w:r>
    </w:p>
    <w:p>
      <w:pPr>
        <w:pStyle w:val="Normal"/>
        <w:shd w:fill="FFFFFF" w:val="clear"/>
        <w:tabs>
          <w:tab w:val="clear" w:pos="720"/>
          <w:tab w:val="left" w:pos="1068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9. Электрогазосварщик, не усвоивший инструктаж и показавший при проверке знаний по безопасности труда неудовлетворительные знания, к самостоятельной работе не допускается и обязан вновь пройти инструктаж и проверку знаний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10. Во время работы электрогазосварщик обязан пользоваться находящимися в исправном состоянии средствами индивидуальной защиты, выданными ему в соответствии с типовыми отраслевыми нормами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11. Электрогазосварщик обязан знать в необходимом для него объеме и соблюдать Правил пожарной безопасности и Правила техники безопасности при эксплуатации электроустановок потребителей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2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12. К работам по электросварке на объектах, подконтрольных Госпроматомнадзору, а также электросварке конструкций зданий и сооружений допускаются электросварщики, прошедшие аттестацию в соответствии с Правилами аттестации сварщиков, утвержденными Госпроматомнадзором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2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 xml:space="preserve">13. .Женщины к электрогазосварке внутри замкнутых емкостей и пространств в труднодоступных местах, а также к плазменной обработке металлов </w:t>
      </w:r>
      <w:r>
        <w:rPr>
          <w:bCs/>
          <w:color w:val="000000"/>
          <w:w w:val="105"/>
          <w:sz w:val="22"/>
          <w:szCs w:val="22"/>
        </w:rPr>
        <w:t>не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допускаются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2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4. Электрогазосварщик обязан содержать свое рабочее место в чистоте, а инструмент</w:t>
        <w:br/>
        <w:t>оборудование — в исправном состоянии в отведенном для этого месте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5. Недопускается допуск лиц в нетрезвом состоянии, а также посторонних лиц на рабочее место электрогазосварщика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2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6. Производство электрогазосварочных работ на открытом воздухе во время дождя или снегопада при отсутствии навесов над местом работы электрогазосварщика запрещается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7. Не допускается непосредственное питание сварочной дуги от силовой, осветительной</w:t>
        <w:br/>
        <w:t>контактной сети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5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8. Присоединение провода к электрододержателю и обратного провода к свариваемому изделию должно быть надежным и осуществляться механическими зажимами. Место присоединения провода к электрододержателю должно быть изолировано.</w:t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spacing w:lineRule="exact" w:line="254" w:before="2" w:after="0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 </w:t>
      </w:r>
      <w:r>
        <w:rPr>
          <w:color w:val="000000"/>
          <w:w w:val="105"/>
          <w:sz w:val="22"/>
          <w:szCs w:val="22"/>
        </w:rPr>
        <w:t>19. В электросварочных установках с переносными и передвижными сварочными трансформаторами обратный провод должен быть изолирован так же, как и прямой провод, присоединяемый к электрододержателю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Не допускается </w:t>
      </w:r>
      <w:r>
        <w:rPr>
          <w:color w:val="000000"/>
          <w:w w:val="105"/>
          <w:sz w:val="22"/>
          <w:szCs w:val="22"/>
        </w:rPr>
        <w:t>использование в качестве обратного провода проводников сети заземления, а также металлических строительных конструкций зданий, трубопроводов и технологического оборудования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/>
      </w:pPr>
      <w:r>
        <w:rPr>
          <w:color w:val="000000"/>
          <w:w w:val="105"/>
          <w:sz w:val="22"/>
          <w:szCs w:val="22"/>
        </w:rPr>
        <w:t>- Агрегаты переносных или передвижных электросварочных установок допускается распо</w:t>
        <w:softHyphen/>
        <w:t>знать на автомобильном или тракторном прицепе, которые должны быть оборудованы тормозами и заземлением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рисоединение и отключение от сети сварочных установок, а также наблюдение за их исправным состоянием в процессе эксплуатации должны производиться электротехническим персоналом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- Каждый электрогазосварщик имеет право работать на газогенераторе, выданном ему и числящемся за ним. Передавать газогенератор, резаки, горелки, редукторы, шланги другим лицам для работы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- Каждый газогенератор должен иметь паспорт, на самом газогенераторе должны быть четко обозначены регистрационный заводской номер, наименование предприятия, выпустившего его, и даты ежегодных проверок. Работать на газогенераторе не заводского типа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Манометры на редукторах должны ежегодно проверяться, пломбироваться и клеймиться областными (межрайонными) лабораториями государственного надзора за стандартами измерительной техники.</w:t>
      </w:r>
    </w:p>
    <w:p>
      <w:pPr>
        <w:pStyle w:val="Normal"/>
        <w:shd w:fill="FFFFFF" w:val="clear"/>
        <w:tabs>
          <w:tab w:val="clear" w:pos="720"/>
          <w:tab w:val="left" w:pos="1178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ри осмотре ацетиленовых, кислородных трубопроводов, газовых генераторов электрогазосварщик должен пользоваться переносными светильниками напряжением не выше 12В в герметической арматуре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254"/>
        <w:jc w:val="both"/>
        <w:rPr/>
      </w:pPr>
      <w:r>
        <w:rPr>
          <w:color w:val="000000"/>
          <w:w w:val="105"/>
          <w:sz w:val="22"/>
          <w:szCs w:val="22"/>
        </w:rPr>
        <w:t>- Работа вблизи токоведущих устройств электроустановок допускается только по наряду-допуску для работ в электроустановках при ограждении места работ щитами с предупредительными плакатами на них: "СТОЙ! НАПРЯЖЕНИЕ"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Рабочее место электрогазосварщика при наличии бетонного или асфальтового пола</w:t>
        <w:br/>
        <w:t>должно быть оборудовано деревянными решетками, а при работе лежа на земле, бетоне и т.п. необходимо пользоваться тепловыми огнестойкими подстилками, а также наколенниками и подлокотника</w:t>
        <w:softHyphen/>
        <w:t>ми из огнестойких материалов с эластичной прослойкой.</w:t>
      </w:r>
    </w:p>
    <w:p>
      <w:pPr>
        <w:pStyle w:val="Normal"/>
        <w:shd w:fill="FFFFFF" w:val="clear"/>
        <w:tabs>
          <w:tab w:val="clear" w:pos="720"/>
          <w:tab w:val="left" w:pos="1154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ри сварке тяжелых громоздких изделий для их перемещения и поворота должны применяться грузоподъемные приспособ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ри питании сварочных постов ацетилен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/>
      </w:pPr>
      <w:r>
        <w:rPr>
          <w:color w:val="000000"/>
          <w:w w:val="105"/>
          <w:sz w:val="22"/>
          <w:szCs w:val="22"/>
        </w:rPr>
        <w:t xml:space="preserve">- На стойках должны иметься навесы, предохраняющие баллоны от попадания на них лучей солнца. Баллоны должны находиться на расстоянии не менее 1 м от приборов отопления и 5 </w:t>
      </w:r>
      <w:r>
        <w:rPr>
          <w:bCs/>
          <w:color w:val="000000"/>
          <w:w w:val="105"/>
          <w:sz w:val="22"/>
          <w:szCs w:val="22"/>
        </w:rPr>
        <w:t>м</w:t>
      </w:r>
      <w:r>
        <w:rPr>
          <w:b/>
          <w:bCs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от нагревательных печей и других сильных источников тепла. Баллоны также должны быть защищены от попадания на них масл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- Установка стоек с баллонами в границах проходов и проездов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0. Запрещается эксплуатировать баллоны с просроченным или неизвестным сроком гидравлического испытания, баллоны, не имеющие установленных клейм, с неисправными вентилями, сорван</w:t>
        <w:softHyphen/>
        <w:t>ной резьбой на штуцерах, без башмаков, с механическими повреждениями (трещины, вмятины и т.п.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1. Хранить баллоны, наполненные газом, необходимо отдельно от порожних, в специальных стойках, в проветриваемых помещениях, изолированно от источников тепла, открытого огня. На открытом воздухе — при обязательной защите от солнечных лучей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2. Крепление редуктора к вентилю баллона должно быть плотным. Подача кислорода в ре</w:t>
        <w:softHyphen/>
        <w:t>дуктор должна производиться при полностью ослабленной регулировочной пружине редуктора. Вентиль должен открываться и закрываться медленно без рывк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>
          <w:color w:val="000000"/>
          <w:w w:val="105"/>
          <w:sz w:val="22"/>
          <w:szCs w:val="22"/>
        </w:rPr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3. Пользоваться редуктором с неисправной резьбой в накидной гайке, неисправными мано</w:t>
        <w:softHyphen/>
        <w:t xml:space="preserve">метрами с просроченными сроками испытания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jc w:val="both"/>
        <w:rPr/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4. Запрещается разбирать и ремонтировать вентиль баллона. При поломке вентиля на бал</w:t>
        <w:softHyphen/>
        <w:t>лоне с недоиспользованным газом, он должен быть направлен на завод(цех)-наполнитель с надписью мелом ("осторожно полный"), а до отправки на завод должен храниться отдельно от наполненных и</w:t>
      </w:r>
      <w:r>
        <w:rPr>
          <w:i/>
          <w:iCs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орожних баллон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 w:before="2" w:after="0"/>
        <w:jc w:val="both"/>
        <w:rPr>
          <w:color w:val="000000"/>
          <w:w w:val="105"/>
          <w:sz w:val="22"/>
          <w:szCs w:val="22"/>
        </w:rPr>
      </w:pPr>
      <w:r>
        <w:rPr>
          <w:rFonts w:eastAsia="Arial"/>
          <w:color w:val="000000"/>
          <w:w w:val="105"/>
          <w:sz w:val="22"/>
          <w:szCs w:val="22"/>
        </w:rPr>
        <w:t xml:space="preserve">         </w:t>
      </w:r>
      <w:r>
        <w:rPr>
          <w:color w:val="000000"/>
          <w:w w:val="105"/>
          <w:sz w:val="22"/>
          <w:szCs w:val="22"/>
        </w:rPr>
        <w:t>25. Нарушение электрогазосварщиком требований настоящей инструкции влечет за собой ответственность в установленном законодательством порядке.</w:t>
      </w:r>
    </w:p>
    <w:p>
      <w:pPr>
        <w:pStyle w:val="Normal"/>
        <w:shd w:fill="FFFFFF" w:val="clear"/>
        <w:spacing w:before="276" w:after="0"/>
        <w:ind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276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shd w:fill="FFFFFF" w:val="clear"/>
        <w:spacing w:before="278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2.1. Требования безопасности перед началом работы с газосварочным оборудованием</w:t>
      </w:r>
    </w:p>
    <w:p>
      <w:pPr>
        <w:pStyle w:val="Normal"/>
        <w:shd w:fill="FFFFFF" w:val="clear"/>
        <w:spacing w:before="24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2.1.1. Перед началом работы электрогазосварщик должен внешним осмотром провери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/>
        <w:ind w:left="0"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аличие противопожар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отсутствие на рабочем месте и на расстоянии менее 30 м легковоспламеняющихся и взрывоопасны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исправность горелки, редукторов, шлангов и прочей арматур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лотность и прочность присоединения шлангов к горелке и редукт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 w:before="2" w:after="0"/>
        <w:ind w:left="0"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аличие воды в затворе до уровня контрольного крана и плотность всех соединений в затворе на пропуск газа, а также плотность присоединения шланга к затвор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аличие достаточного подсоса в инжекторной аппарату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8" w:leader="none"/>
        </w:tabs>
        <w:spacing w:lineRule="exact" w:line="252" w:before="2" w:after="0"/>
        <w:ind w:left="0"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авильность подводки кислорода и горючего газа к горелке.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и проверке необходимо убедиться в том, что вентили надежно перекрывают, а сальники не пропускают газ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эксплуатация арматуры, имеющей неплотности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2.1.2.</w:t>
        <w:tab/>
        <w:t>Перед присоединением редуктора к кислородному баллону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2" w:before="2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нять колпак с баллон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оверить внешним осмотром исправность резьбы штуцера баллона, вентиля накидной гайки редуктора и убедиться в отсутствии на них видимых следов масел и жи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убедиться в наличии и исправности уплотняющей фибровой прокладки и фильтра на входном штуцере реду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оизвести продувку штуцера баллона плавным кратковременным открыванием венти</w:t>
        <w:softHyphen/>
        <w:t>ля для удаления посторонних частиц. При этом следует находиться в стороне от струи газа. Закры</w:t>
        <w:softHyphen/>
        <w:t xml:space="preserve">вать и открывать вентиль баллона нужно без помощи ключа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снимать колпак с баллона с помощью ударных средств (молотка, зубила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22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исоединять кислородный редуктор к баллону необходимо с помощью специального ключа, постоянно находящегося у электрогазосварщика. Подтягивание накидной гайки редуктора при открытом вентиле баллона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22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 xml:space="preserve">Уплотнительная прокладка должна быть обезжиренной, иметь гладкую поверхность. Хранить прокладки следует завернутыми в плотную бумагу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использовать вместо фибровой прокладки из других материалов (кожи, меди, алюминия и др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22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ткрывать вентиль ацетиленового баллона и укреплять на нем редуктор следует специальным торцовым ключом, который во время работы должен находиться на шпинделе вентиля баллона.</w:t>
      </w:r>
    </w:p>
    <w:p>
      <w:pPr>
        <w:pStyle w:val="Normal"/>
        <w:shd w:fill="FFFFFF" w:val="clear"/>
        <w:spacing w:lineRule="exact" w:line="252"/>
        <w:ind w:right="46"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Запрещается: </w:t>
      </w:r>
      <w:r>
        <w:rPr>
          <w:color w:val="000000"/>
          <w:w w:val="105"/>
          <w:sz w:val="22"/>
          <w:szCs w:val="22"/>
        </w:rPr>
        <w:t>применять для этой цели обычные гаечные ключи; подтягивать гайку сальника ацетиленового вентиля при открытом вентиле баллона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52" w:before="5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2.1.6.</w:t>
        <w:tab/>
        <w:t>Шланги (газопроводящие рукава) на присоединительных ниппелях аппаратуры (редукто</w:t>
        <w:softHyphen/>
        <w:t>ров, горелок и других) следует закреплять при помощи специальных стяжных хомутов.</w:t>
      </w:r>
    </w:p>
    <w:p>
      <w:pPr>
        <w:pStyle w:val="Normal"/>
        <w:shd w:fill="FFFFFF" w:val="clear"/>
        <w:spacing w:lineRule="exact" w:line="252" w:before="2" w:after="0"/>
        <w:ind w:right="60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Шланг на ниппель водяного затвора должен надеваться плотно, но не должен закрепляться хо</w:t>
        <w:softHyphen/>
        <w:t xml:space="preserve">мутом или проволокой. Шланги должны использоваться в соответствии с их назначением. </w:t>
      </w:r>
      <w:r>
        <w:rPr>
          <w:b/>
          <w:bCs/>
          <w:color w:val="000000"/>
          <w:w w:val="105"/>
          <w:sz w:val="22"/>
          <w:szCs w:val="22"/>
        </w:rPr>
        <w:t>Запреща</w:t>
        <w:softHyphen/>
        <w:t xml:space="preserve">ется </w:t>
      </w:r>
      <w:r>
        <w:rPr>
          <w:color w:val="000000"/>
          <w:w w:val="105"/>
          <w:sz w:val="22"/>
          <w:szCs w:val="22"/>
        </w:rPr>
        <w:t>использовать кислородные шланги для подачи ацетилена и наоборот.</w:t>
      </w:r>
    </w:p>
    <w:p>
      <w:pPr>
        <w:pStyle w:val="Normal"/>
        <w:shd w:fill="FFFFFF" w:val="clear"/>
        <w:spacing w:lineRule="exact" w:line="252" w:before="2" w:after="0"/>
        <w:ind w:right="7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Длина шлангов не должна превышать 20 м. В монтажных условиях допускается применять шланг длиной 30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2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обнаружении поврежденных шлангов необходимо вырезать испорченные места и со</w:t>
        <w:softHyphen/>
        <w:t>единить оставшиеся части специальными двухсторонними ниппелями. Минимальная длина отрезков стыкуемых шлангов должна составлять 3 м, а количество стыков не должно превышать дву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2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 xml:space="preserve">Металл, поступающий на сварку, должен быть очищен от краски (особенно на свинцовой основе), масла, окалины, грязи. При сварке металла его необходимо очистить по линии реза или шва полоской шириной 200 мм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применение газового пламени для этой цел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22" w:leader="none"/>
        </w:tabs>
        <w:spacing w:lineRule="exact" w:line="252" w:before="5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 замеченных неисправностях необходимо сообщить мастеру (прорабу) и до устранения недостатков к работе не приступать.</w:t>
      </w:r>
    </w:p>
    <w:p>
      <w:pPr>
        <w:pStyle w:val="Normal"/>
        <w:shd w:fill="FFFFFF" w:val="clear"/>
        <w:spacing w:lineRule="exact" w:line="252" w:before="10" w:after="0"/>
        <w:ind w:firstLine="567"/>
        <w:rPr>
          <w:b/>
          <w:b/>
          <w:bCs/>
          <w:color w:val="000000"/>
          <w:w w:val="97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  <w:t xml:space="preserve">2.2. </w:t>
      </w:r>
      <w:r>
        <w:rPr>
          <w:b/>
          <w:bCs/>
          <w:color w:val="000000"/>
          <w:w w:val="97"/>
          <w:sz w:val="22"/>
          <w:szCs w:val="22"/>
        </w:rPr>
        <w:t>Требования безопасности перед началом работы с электросварочным оборудованием</w:t>
      </w:r>
    </w:p>
    <w:p>
      <w:pPr>
        <w:pStyle w:val="Normal"/>
        <w:shd w:fill="FFFFFF" w:val="clear"/>
        <w:spacing w:lineRule="exact" w:line="252" w:before="10" w:after="0"/>
        <w:ind w:firstLine="567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52" w:before="10" w:after="0"/>
        <w:ind w:firstLine="567"/>
        <w:jc w:val="both"/>
        <w:rPr>
          <w:w w:val="105"/>
          <w:sz w:val="22"/>
          <w:szCs w:val="22"/>
        </w:rPr>
      </w:pPr>
      <w:r>
        <w:rPr>
          <w:rFonts w:eastAsia="Arial"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2.2.1. Перед началом работы электрогазосварщик обязан путем осмотра убедиться в исправности электросварочного оборудования и в безопасном состоянии рабочего места, обратив особое внимание 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0" w:leader="none"/>
        </w:tabs>
        <w:spacing w:lineRule="exact" w:line="252" w:before="10" w:after="0"/>
        <w:ind w:left="0"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исправность провода, заземляющего металлические корпуса оборудования сварочной установки, и надежность соединения заземляющего провода с металлическим корпусом, а также на наличие заземления вывода вторичной обмотки сварочного трансформатора, к которому присоединяется обратный провод цепи сварочного ток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0" w:leader="none"/>
        </w:tabs>
        <w:spacing w:lineRule="exact" w:line="252" w:before="1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авильность и надежность присоединения сварочных проводов к выводам вторичной обмотки сварочного трансформатора, к электрододержателю и к свариваемой конструк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80" w:leader="none"/>
        </w:tabs>
        <w:spacing w:lineRule="exact" w:line="252" w:before="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надежность изоляции сварочных проводов, отсутствие соединительных скруток на проводах и выполнение мер, обеспечивающих защиту изоляции проводов от механических повреждений. Длина первичной цепи между пунктом питания и передвижной сварочной установкой не должна превышать 10-15 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исправность электрододержате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3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исправную работу установки местной вытяжной вентиляции (при работе в помещении) путем ее опробования;</w:t>
      </w:r>
    </w:p>
    <w:p>
      <w:pPr>
        <w:pStyle w:val="Normal"/>
        <w:shd w:fill="FFFFFF" w:val="clear"/>
        <w:tabs>
          <w:tab w:val="clear" w:pos="720"/>
          <w:tab w:val="left" w:pos="1457" w:leader="none"/>
        </w:tabs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2.2.1.6.надежность крепления деталей (конструкций), подлежащих сварке. Поверхности свари</w:t>
        <w:softHyphen/>
        <w:t>ваемых заготовок и деталей должны быть сухими, очищенными от окалины, смазки и других загрязнений. Кромки заготовок и деталей не должны иметь заусениц.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2.2.2.</w:t>
        <w:tab/>
        <w:t>О выявленных перед началом работы неисправностях электросварочного оборудования электрогазосварщик должен сообщить непосредственному руководителю работ. Приступать к электросвароч</w:t>
        <w:softHyphen/>
        <w:t xml:space="preserve">ным работам до устранения неисправностей электросварочного оборудования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окладку или перемещение сварочных проводов необходимо проводить таким образом, чтобы исключить возможность повреждения их изоляции, а также соприкосновения с водой, маслом, стальными канатами и горячими трубопроводами. Расстояние от сварочных проводов до горячих трубопроводов и баллонов с кислородом должно быть не менее 0,5 м, а с горючими газами — не менее 1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Сварочные работы в помещении разрешается проводить, если площадь помещения не менее 10 м</w:t>
      </w:r>
      <w:r>
        <w:rPr>
          <w:color w:val="000000"/>
          <w:w w:val="105"/>
          <w:sz w:val="22"/>
          <w:szCs w:val="22"/>
          <w:vertAlign w:val="superscript"/>
        </w:rPr>
        <w:t>2</w:t>
      </w:r>
      <w:r>
        <w:rPr>
          <w:color w:val="000000"/>
          <w:w w:val="105"/>
          <w:sz w:val="22"/>
          <w:szCs w:val="22"/>
        </w:rPr>
        <w:t xml:space="preserve"> и имеются проходы достаточной ширины, но не менее 0,8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Сварочные работы на временных сварочных постах разрешается выполнять непосредст</w:t>
        <w:softHyphen/>
        <w:t>венно в пожароопасных помещениях при условии ограждения места работы щитами из несгораемых материалов высотой не менее 1,8 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варочные работы внутри резервуаров, закрытых полостей и конструкций разрешается выполняться</w:t>
      </w:r>
      <w:r>
        <w:rPr>
          <w:smallCaps/>
          <w:color w:val="000000"/>
          <w:w w:val="105"/>
          <w:sz w:val="22"/>
          <w:szCs w:val="22"/>
        </w:rPr>
        <w:t xml:space="preserve"> </w:t>
      </w:r>
      <w:r>
        <w:rPr>
          <w:color w:val="000000"/>
          <w:w w:val="105"/>
          <w:sz w:val="22"/>
          <w:szCs w:val="22"/>
        </w:rPr>
        <w:t>при наличии вентилирования или с принудительной передачей чистого воздуха под маску сварщика в количестве 6-8 м</w:t>
      </w:r>
      <w:r>
        <w:rPr>
          <w:color w:val="000000"/>
          <w:w w:val="105"/>
          <w:sz w:val="22"/>
          <w:szCs w:val="22"/>
          <w:vertAlign w:val="superscript"/>
        </w:rPr>
        <w:t>3</w:t>
      </w:r>
      <w:r>
        <w:rPr>
          <w:color w:val="000000"/>
          <w:w w:val="105"/>
          <w:sz w:val="22"/>
          <w:szCs w:val="22"/>
        </w:rPr>
        <w:t>/час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2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271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3. Требования безопасности во время работы</w:t>
      </w:r>
    </w:p>
    <w:p>
      <w:pPr>
        <w:pStyle w:val="Normal"/>
        <w:shd w:fill="FFFFFF" w:val="clear"/>
        <w:spacing w:lineRule="exact" w:line="254" w:before="259" w:after="0"/>
        <w:ind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3.1. Требования безопасности во время работы с газосварочным оборудованием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3.1.1.</w:t>
      </w:r>
      <w:r>
        <w:rPr>
          <w:b/>
          <w:bCs/>
          <w:color w:val="000000"/>
          <w:w w:val="105"/>
          <w:sz w:val="22"/>
          <w:szCs w:val="22"/>
        </w:rPr>
        <w:tab/>
      </w:r>
      <w:r>
        <w:rPr>
          <w:color w:val="000000"/>
          <w:w w:val="105"/>
          <w:sz w:val="22"/>
          <w:szCs w:val="22"/>
        </w:rPr>
        <w:t>Производить газопламенные работы (сварку, нагрев изделий) разрешается на расстоянии не менее 10 м от переносных газогенераторов, баллонов, иловых ям и источников открытого огня; 1,5 м — от газопроводов; 3 м — от газоразборных постов при ручных работах и 1,5 м — при машинных.</w:t>
      </w:r>
    </w:p>
    <w:p>
      <w:pPr>
        <w:pStyle w:val="Normal"/>
        <w:shd w:fill="FFFFFF" w:val="clear"/>
        <w:spacing w:lineRule="exact" w:line="254"/>
        <w:ind w:right="53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 случаях направления пламени и искр в сторону источников газа с их стороны у рабочего места должны быть установлены экраны (металлические ширмы)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2.</w:t>
        <w:tab/>
        <w:t>При перерывах в работе пламя горелки должно быть потушено, а вентили на горелке должны быть плотно закрыты.</w:t>
      </w:r>
    </w:p>
    <w:p>
      <w:pPr>
        <w:pStyle w:val="Normal"/>
        <w:shd w:fill="FFFFFF" w:val="clear"/>
        <w:spacing w:lineRule="exact" w:line="254"/>
        <w:ind w:right="5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длительных перерывах в работе (в том числе обеденном перерыве) кроме вентилей на горелках должны быть закрыты вентили на кислородном и ацетиленовом баллонах, а нажимные винты редукторов вывернуты до освобождения пруж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9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зажигании ручной горелки необходимо сначала немного приоткрыть вентиль кислорода, а затем открыть вентиль ацетилена и после кратковременной продувки шланга зажечь горючую смесь, а при тушении, наоборот, первым перекрывают ацетилен, а потом кислород.</w:t>
      </w:r>
    </w:p>
    <w:p>
      <w:pPr>
        <w:pStyle w:val="Normal"/>
        <w:shd w:fill="FFFFFF" w:val="clear"/>
        <w:spacing w:before="48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перегреве горелки (резака) следует приостановить работу, а горелку (резак) поту</w:t>
        <w:softHyphen/>
        <w:br/>
        <w:t>пить и охладить до полного остывания. Для охлаждения горелки необходимо иметь сосуд с чистой холодной вод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spacing w:lineRule="exact" w:line="254" w:before="7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Расходовать ацетилен из генераторов до полного снижения и потухания пламени горелки запрещается во избежание подсоса воздуха и возникновения обратного уда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обратном ударе пламени горелка должна быть немедленно погашена. Сначала за</w:t>
        <w:softHyphen/>
        <w:t>крывают вентиль подачи кислорода и вентиль на водяном затворе. Прежде чем зажечь вновь пламя после обратного удара, надо проверить состояние водяного затвора и шлангов. Затвор должен быть разобран и осмотрен с проверкой обратного клапана, а в безмембранном затворе проверяется ис</w:t>
        <w:softHyphen/>
        <w:t>правность отражателя. После каждого обратного удара шланги должны быть замене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еред сваркой емкостей они должны быть очищены, промыты, пропарены и просушены. Проверка их должна подтвердить отсутствие опасной концентрации веществ. Сварка этих емкостей должна производиться при открытых кранах, люках или крышк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spacing w:lineRule="exact" w:line="254" w:before="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 xml:space="preserve">Внутри замкнутых емкостей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одновременное производство электросвароч</w:t>
        <w:softHyphen/>
        <w:t>ных и газопламенных рабо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98" w:leader="none"/>
        </w:tabs>
        <w:spacing w:lineRule="exact" w:line="254" w:before="5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Для проведения газопламенных работ внутри емкости должна беспрерывно действовать вентиляция с помощью местных отсосов от стационарных или передвижных установок. В случае выполнения сварочных работ с применением сжиженного (пропана, бутана, углекислоты) вытяжная вентиляция должна иметь отсос снизу. При этом все люки, крышки горловины и т.п. должны быть открыты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работе внутри емкости двое рабочих, находясь вне емкости, должны страховать непосред</w:t>
        <w:softHyphen/>
        <w:t>ственного исполнителя работ с помощью каната (с запасом не менее 2 м), прикрепленного к его лямочному поясу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10.Работа на высоте более 1,3 м над землей или перекрытием должна производиться с лесов или подмостей с разрешения мастера (прораба) согласно проекту работ. Настилы лесов и подмостей должны иметь перильные ограждения высотой 1м с бортовой доской высотой не менее 0,15 м.</w:t>
      </w:r>
    </w:p>
    <w:p>
      <w:pPr>
        <w:pStyle w:val="Normal"/>
        <w:shd w:fill="FFFFFF" w:val="clear"/>
        <w:tabs>
          <w:tab w:val="clear" w:pos="720"/>
          <w:tab w:val="left" w:pos="1428" w:leader="none"/>
        </w:tabs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3.1.11.</w:t>
      </w:r>
      <w:r>
        <w:rPr>
          <w:color w:val="000000"/>
          <w:w w:val="105"/>
          <w:sz w:val="22"/>
          <w:szCs w:val="22"/>
        </w:rPr>
        <w:t xml:space="preserve">При невозможности или нецелесообразности устройства лесов (подмостей) сварщик, работающий на высоте, обязан пользоваться предохранительным поясом, прикрепляясь карабином к прочным конструкциям в местах, указанных мастером (прорабом) согласно проекту производства работ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пользоваться предохранительным поясом, не прошедшим очередного испытания и не имеющим бирки с обозначением даты испы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оизводить газосварочные работы с приставных лестниц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 xml:space="preserve">Газосварщикам, работающим на лесах,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бросать с высоты части конструк</w:t>
        <w:softHyphen/>
        <w:t>ций, инструмент, предметы, а также оставлять на лесах баллоны с кислородом и ацетиленом. Части конструкций, баллоны должны опускаться с помощью кранов, а инструменты — в ящиках или ведрах, спускаемых на веревк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В процессе работы электрогазосварщик обязан следить за тем, чтобы не было утечек ацетилена и кислорода из аппаратуры и шлангов, а также постоянно поддерживать уровень воды в водяном затворе на уровне контрольного крана. Проверку уровня воды следует производить не реже 3-х раз в смену при выключенной подаче газа в затвор. Работа генератора без водяного затвора или с неисправным затвором </w:t>
      </w:r>
      <w:r>
        <w:rPr>
          <w:b/>
          <w:bCs/>
          <w:color w:val="000000"/>
          <w:w w:val="105"/>
          <w:sz w:val="22"/>
          <w:szCs w:val="22"/>
        </w:rPr>
        <w:t>запреща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утечке газа в трубопроводе генератор должен быть остановлен, трубопровод от</w:t>
        <w:softHyphen/>
        <w:t>ключен от генератора, определено место утечки газа с помощью мыльной воды, и газ удален из помещения. После этого разрешается исправлять места пропуска газ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В случае воспламенения ацетилена в загрузочном ящике (корзине) генератора при вы</w:t>
        <w:softHyphen/>
        <w:t>грузке или загрузке, ящик (корзину) следует немедленно удалить из помещения с применением крючьев длиной не менее 1,5 м.</w:t>
      </w:r>
    </w:p>
    <w:p>
      <w:pPr>
        <w:pStyle w:val="Normal"/>
        <w:shd w:fill="FFFFFF" w:val="clear"/>
        <w:spacing w:lineRule="exact" w:line="254"/>
        <w:ind w:right="46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Тушение воспламенившегося ацетилена должно производиться углекислотными огнетушите</w:t>
        <w:softHyphen/>
        <w:t>лями и сухим пес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Зарядку генераторов, а также освобождение генераторов от иловых остатков необходи</w:t>
        <w:softHyphen/>
        <w:t>мо выполнять только в резиновых перчатк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эксплуатации переносных генераторов на открытом воздухе или в неотапливаемых помещениях при температуре ниже 0° С след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5" w:leader="none"/>
        </w:tabs>
        <w:spacing w:lineRule="exact" w:line="254" w:before="2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закрыть генератор ватным чехлом от замерз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5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длительных перерывах и после окончания работы следует вынуть загрузочное устройство, полностью слить воду и удалить карбидный и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5" w:leader="none"/>
        </w:tabs>
        <w:spacing w:lineRule="exact" w:line="254" w:before="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шланг и корпус вентиля на водяном затворе покрыть теплоизоляционным материалом (например, шнуровым асбест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505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 xml:space="preserve">при замерзании воды в генераторе, водяном затворе отогревать ее следует в теплом помещении на расстоянии не менее 10 м от источников огня, искр и т.д. Допускается отогревать генератор горячей водой или паром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для отогрева применять открытое пламя, раска</w:t>
        <w:softHyphen/>
        <w:t>ленный металл, электрические нагревательные приборы, а также скалывать лед с генератора и подносить сосуды, которые нагреты на открытом огне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19.</w:t>
        <w:tab/>
        <w:t>Для чистки ацетиленового газогенератора необходимо освободить его от ацетилена, ила, неразложившегося карбида кальция и пыли, а затем промыть и продуть. Чистку следует производить в соответствии с инструкцией завода-изготовителя для данной конструкции генератор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20.</w:t>
        <w:tab/>
        <w:t>Смену предохранительных взрывных мембран постовых водяных затворов и на корпусе га</w:t>
        <w:softHyphen/>
        <w:t>зогенератора в случае их повреждения разрешается производить под руководством механика участка.</w:t>
      </w:r>
    </w:p>
    <w:p>
      <w:pPr>
        <w:pStyle w:val="Normal"/>
        <w:shd w:fill="FFFFFF" w:val="clear"/>
        <w:spacing w:lineRule="exact" w:line="254"/>
        <w:ind w:right="8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мену мембран постовых водяных затворов следует производить при отключенной подаче газа в водяной затвор, а смену мембраны на корпусе газогенератора — только после разложения загру</w:t>
        <w:softHyphen/>
        <w:t>женного карбида кальция. После замены мембраны необходимо проверить водяные затворы мыль</w:t>
        <w:softHyphen/>
        <w:t>ной эмульсией на газопроницаемост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21.</w:t>
        <w:tab/>
        <w:t xml:space="preserve">При работе с ацетиленовым генератором </w:t>
      </w: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4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ботать с перегретым испари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4" w:leader="none"/>
        </w:tabs>
        <w:spacing w:lineRule="exact" w:line="254" w:before="5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выпускать воздух из бачка до того, как будет погашено пламя горел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64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ставлять без надзора ацетиленовый генератор;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21.4.</w:t>
        <w:tab/>
        <w:t>перемещаться газоэлектросварщику с зажженной горелкой вне пределов рабочего места, а также подниматься с нею по лестнице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ботать от одного генератора двум и более сварщ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9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ставлять неиспользованный карбид кальция около генера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6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держать во время работы шланги под мышкой, на плечах или зажимать их ног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546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устанавливать ацетиленовые генераторы в проходах, местах скопления людей, проез</w:t>
        <w:softHyphen/>
        <w:t>дах, в неосвещенных местах, в помещениях, где возможно выделение в воздух веществ, образующих с ацетиленом самовзрывающиеся смеси или легковоспламеняющиеся вещества, а также в действующих котельных и около забора воздуха компрессорами или вентилятор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46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работать от переносного генератора, расположенного на одной тележке с наполненным кислородным баллоно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5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форсировать газообразование сверх установленной паспортной производи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5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тключать автоматические регулято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25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располагать ацетиленовые генераторы в проходах. Установка ацетиленовых генера</w:t>
        <w:softHyphen/>
        <w:t>торов в проходах может быть допущена при крайней необходимости только в соответствии с ППР, при этом ацетиленовые генераторы должны быть ограждены.</w:t>
      </w:r>
    </w:p>
    <w:p>
      <w:pPr>
        <w:pStyle w:val="Normal"/>
        <w:shd w:fill="FFFFFF" w:val="clear"/>
        <w:spacing w:lineRule="exact" w:line="254"/>
        <w:ind w:right="22" w:firstLine="567"/>
        <w:jc w:val="both"/>
        <w:rPr>
          <w:w w:val="105"/>
          <w:sz w:val="22"/>
          <w:szCs w:val="22"/>
        </w:rPr>
      </w:pPr>
      <w:r>
        <w:rPr>
          <w:iCs/>
          <w:color w:val="000000"/>
          <w:w w:val="105"/>
          <w:sz w:val="22"/>
          <w:szCs w:val="22"/>
        </w:rPr>
        <w:t>3.1.22.</w:t>
      </w:r>
      <w:r>
        <w:rPr>
          <w:color w:val="000000"/>
          <w:w w:val="105"/>
          <w:sz w:val="22"/>
          <w:szCs w:val="22"/>
        </w:rPr>
        <w:t>Электрогазосварщик обязан оберегать шланги и не допускать их повреждения, сплющивания</w:t>
      </w:r>
      <w:r>
        <w:rPr>
          <w:smallCaps/>
          <w:color w:val="000000"/>
          <w:w w:val="105"/>
          <w:sz w:val="22"/>
          <w:szCs w:val="22"/>
        </w:rPr>
        <w:t xml:space="preserve">, </w:t>
      </w:r>
      <w:r>
        <w:rPr>
          <w:color w:val="000000"/>
          <w:w w:val="105"/>
          <w:sz w:val="22"/>
          <w:szCs w:val="22"/>
        </w:rPr>
        <w:t xml:space="preserve">скручивания и перегибов, попадания на шланги искр, огня, тяжелых предметов, стальных канатов и воздействия высоких температур, масла, воды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использовать замасленные шланги.</w:t>
      </w:r>
    </w:p>
    <w:p>
      <w:pPr>
        <w:pStyle w:val="Normal"/>
        <w:shd w:fill="FFFFFF" w:val="clear"/>
        <w:tabs>
          <w:tab w:val="clear" w:pos="720"/>
          <w:tab w:val="left" w:pos="1351" w:leader="none"/>
        </w:tabs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1.23.</w:t>
        <w:tab/>
        <w:t xml:space="preserve">Электрогазосварщику </w:t>
      </w: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2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оизводить сварку, нагрев и другую газопламенную обработку трубопроводов, сосу</w:t>
        <w:softHyphen/>
        <w:t>дов, резервуаров, находящихся под давлением, независимо от того, каким газом или жидкостью они заполнен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62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оизводить работу при загрязненных выходных каналах мундштуков во избежание хлопков и обратных ударов пла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1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обнаружении неисправностей в генераторе, баллонах или аппаратуре необходимо немедленно прекратить работу и сообщить мастеру (прораб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1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ри появлении в помещении, где производятся газопламенные работы, запаха газов, забота должна быть прекраще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1" w:leader="none"/>
        </w:tabs>
        <w:spacing w:lineRule="exact" w:line="254"/>
        <w:ind w:left="0" w:firstLine="567"/>
        <w:jc w:val="both"/>
        <w:rPr/>
      </w:pP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выполнение газопламенных работ в зоне применения нитрокрасок и других составов, образующих опасные летучие пары, и в свежеокрашенных такими составами помеще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1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Требования безопасности при работе с карбидом кальция и наполненными бал</w:t>
        <w:softHyphen/>
        <w:t>лонами:</w:t>
      </w:r>
    </w:p>
    <w:p>
      <w:pPr>
        <w:pStyle w:val="Normal"/>
        <w:shd w:fill="FFFFFF" w:val="clear"/>
        <w:spacing w:lineRule="exact" w:line="254" w:before="5" w:after="0"/>
        <w:ind w:right="5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барабаны с карбидом кальция должны храниться в сухих, хорошо проветриваемых огнестойких помещениях с наружным освещением;</w:t>
      </w:r>
    </w:p>
    <w:p>
      <w:pPr>
        <w:pStyle w:val="Normal"/>
        <w:shd w:fill="FFFFFF" w:val="clear"/>
        <w:spacing w:lineRule="exact" w:line="254"/>
        <w:ind w:right="6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барабаны с карбидом кальция могут храниться на складах, как в горизонтальном, так и в верти</w:t>
        <w:softHyphen/>
        <w:t>кальном положениях;</w:t>
      </w:r>
    </w:p>
    <w:p>
      <w:pPr>
        <w:pStyle w:val="Normal"/>
        <w:shd w:fill="FFFFFF" w:val="clear"/>
        <w:spacing w:lineRule="exact" w:line="254"/>
        <w:ind w:right="6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транспортировать барабаны с карбидом кальция в пределах строительной площадки или заво</w:t>
        <w:softHyphen/>
        <w:t>дской территории следует на специальных тележках, предварительно проверив целостность барабана и исправность тележки (перемещение газовых баллонов необходимо осуществлять на специально предназначенных для этого тележках, носилках, в контейнерах, обеспечивающих устойчивое положе</w:t>
        <w:softHyphen/>
        <w:t xml:space="preserve">ние баллонов. На рабочем месте разрешается перемещение баллонов путем кантования в слегка наклонном положении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переноска баллонов на руках без носилок и на плечах);</w:t>
      </w:r>
    </w:p>
    <w:p>
      <w:pPr>
        <w:pStyle w:val="Normal"/>
        <w:shd w:fill="FFFFFF" w:val="clear"/>
        <w:spacing w:lineRule="exact" w:line="254"/>
        <w:ind w:right="7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скрывать барабаны с карбидом кальция необходимо латунным зубилом и деревянным молот</w:t>
        <w:softHyphen/>
        <w:t xml:space="preserve">ком или специальным стальным ножом </w:t>
      </w:r>
      <w:r>
        <w:rPr>
          <w:b/>
          <w:bCs/>
          <w:color w:val="000000"/>
          <w:w w:val="105"/>
          <w:sz w:val="22"/>
          <w:szCs w:val="22"/>
        </w:rPr>
        <w:t xml:space="preserve">(Запрещается </w:t>
      </w:r>
      <w:r>
        <w:rPr>
          <w:color w:val="000000"/>
          <w:w w:val="105"/>
          <w:sz w:val="22"/>
          <w:szCs w:val="22"/>
        </w:rPr>
        <w:t>применять для открывания барабана с карби</w:t>
        <w:softHyphen/>
        <w:t>дом кальция инструмент, могущий образовать искру);</w:t>
      </w:r>
    </w:p>
    <w:p>
      <w:pPr>
        <w:pStyle w:val="Normal"/>
        <w:shd w:fill="FFFFFF" w:val="clear"/>
        <w:spacing w:lineRule="exact" w:line="254"/>
        <w:ind w:right="74"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хранить на складах карбида кальция вскрытые или поврежденные барабаны (В слу</w:t>
        <w:softHyphen/>
        <w:t>чае невозможности немедленного использования карбида кальция из вскрытого барабана следует пере</w:t>
        <w:softHyphen/>
        <w:t>сыпать его в герметически закрываемую тару (специальный бидон) и расходовать в первую очередь);</w:t>
      </w:r>
    </w:p>
    <w:p>
      <w:pPr>
        <w:pStyle w:val="Normal"/>
        <w:shd w:fill="FFFFFF" w:val="clear"/>
        <w:spacing w:lineRule="exact" w:line="254"/>
        <w:ind w:right="8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 генератор должен загружаться карбид кальция только того размера, который указан в паспор</w:t>
        <w:softHyphen/>
        <w:t>те генератора. Карбидную пыль или мелочь размером менее 2 мм необходимо собирать в отдельную герметически закрываемую тару. Накопившуюся пыль и мелочь разрешается использовать в специ</w:t>
        <w:softHyphen/>
        <w:t>альном генераторе или подвергать ее разложению водой на открытом воздухе в сосуде емкостью не менее 800 л. После загрузки карбида кальция следует произвести продувку генератора от остатков воздуха;</w:t>
      </w:r>
    </w:p>
    <w:p>
      <w:pPr>
        <w:pStyle w:val="Normal"/>
        <w:shd w:fill="FFFFFF" w:val="clear"/>
        <w:spacing w:lineRule="exact" w:line="254" w:before="5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При загрузке карбида </w:t>
      </w:r>
      <w:r>
        <w:rPr>
          <w:color w:val="000000"/>
          <w:w w:val="105"/>
          <w:sz w:val="22"/>
          <w:szCs w:val="22"/>
        </w:rPr>
        <w:t xml:space="preserve">кальция в генератор </w:t>
      </w: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shd w:fill="FFFFFF" w:val="clear"/>
        <w:spacing w:lineRule="exact" w:line="254" w:before="5" w:after="0"/>
        <w:ind w:right="9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загружать карбид кальция в мокрые ящики или корзины, а также сверх нормы, установленной инструкцией по эксплуатации генератора;</w:t>
      </w:r>
    </w:p>
    <w:p>
      <w:pPr>
        <w:pStyle w:val="Normal"/>
        <w:shd w:fill="FFFFFF" w:val="clear"/>
        <w:spacing w:lineRule="exact" w:line="254"/>
        <w:ind w:right="9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ткрывать крышку загрузочного устройства реторты генераторов всех систем давления до вы</w:t>
        <w:softHyphen/>
        <w:t>пуска находящегося под давлением газа;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менять самодельные или неисправные загрузочные устройства;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овышать давление в ацетиленовом генераторе выше паспортного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карбидный ил при перезарядке генератора необходимо собирать только после разложения данной порции карбида. Иловые остатки нужно выгружать из генератора в специальную тару, а затем сливать их в иловую яму.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При транспортировке баллонов </w:t>
      </w:r>
      <w:r>
        <w:rPr>
          <w:color w:val="000000"/>
          <w:w w:val="105"/>
          <w:sz w:val="22"/>
          <w:szCs w:val="22"/>
        </w:rPr>
        <w:t>должны соблюдаться следующие требования: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а баллонах должны быть до отказа руками навернуты предохранительные колпачки;</w:t>
      </w:r>
    </w:p>
    <w:p>
      <w:pPr>
        <w:pStyle w:val="Normal"/>
        <w:shd w:fill="FFFFFF" w:val="clear"/>
        <w:spacing w:lineRule="exact" w:line="252"/>
        <w:ind w:right="1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транспортировке на автомобиле или на другом транспортном средстве баллоны должны укладываться в специальные гнезда;</w:t>
      </w:r>
    </w:p>
    <w:p>
      <w:pPr>
        <w:pStyle w:val="Normal"/>
        <w:shd w:fill="FFFFFF" w:val="clear"/>
        <w:spacing w:lineRule="exact" w:line="252"/>
        <w:ind w:right="10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погрузке более одного ряда баллонов должны применяться прокладки на каждый ряд для предохранения баллонов от соприкосновения друг с другом, разрешается применять в качестве про</w:t>
        <w:softHyphen/>
        <w:t>кладок пеньковый канат диаметром не менее 25 мм и кольца из резины толщиной не менее 25 мм;</w:t>
      </w:r>
    </w:p>
    <w:p>
      <w:pPr>
        <w:pStyle w:val="Normal"/>
        <w:shd w:fill="FFFFFF" w:val="clear"/>
        <w:spacing w:lineRule="exact" w:line="252"/>
        <w:ind w:right="19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баллоны должны укладываться предохранительными колпаками в одну сторону и только попе</w:t>
        <w:softHyphen/>
        <w:t>рек кузова автомашины и других транспортных средств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баллоны должны укладываться в пределах высоты бортов;</w:t>
      </w:r>
    </w:p>
    <w:p>
      <w:pPr>
        <w:pStyle w:val="Normal"/>
        <w:shd w:fill="FFFFFF" w:val="clear"/>
        <w:spacing w:lineRule="exact" w:line="252"/>
        <w:ind w:right="29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при погрузке и разгрузке баллонов </w:t>
      </w:r>
      <w:r>
        <w:rPr>
          <w:b/>
          <w:bCs/>
          <w:color w:val="000000"/>
          <w:w w:val="105"/>
          <w:sz w:val="22"/>
          <w:szCs w:val="22"/>
        </w:rPr>
        <w:t xml:space="preserve">не допускается </w:t>
      </w:r>
      <w:r>
        <w:rPr>
          <w:color w:val="000000"/>
          <w:w w:val="105"/>
          <w:sz w:val="22"/>
          <w:szCs w:val="22"/>
        </w:rPr>
        <w:t>сбрасывание их и удары друг о друга, а также разгрузка вентилями вниз;</w:t>
      </w:r>
    </w:p>
    <w:p>
      <w:pPr>
        <w:pStyle w:val="Normal"/>
        <w:shd w:fill="FFFFFF" w:val="clear"/>
        <w:spacing w:lineRule="exact" w:line="252"/>
        <w:ind w:right="26"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грузить баллоны в автотранспорт при наличии в кузове грязи, мусора и следов масла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в летнее время следует защищать баллоны от солнечных лучей;</w:t>
      </w:r>
    </w:p>
    <w:p>
      <w:pPr>
        <w:pStyle w:val="Normal"/>
        <w:shd w:fill="FFFFFF" w:val="clear"/>
        <w:spacing w:lineRule="exact" w:line="252" w:before="2" w:after="0"/>
        <w:ind w:right="3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зрешается транспортировка кислородных и ацетиленовых баллонов в вертикальном положе</w:t>
        <w:softHyphen/>
        <w:t>нии, если они закреплены в специальных контейнерах;</w:t>
      </w:r>
    </w:p>
    <w:p>
      <w:pPr>
        <w:pStyle w:val="Normal"/>
        <w:shd w:fill="FFFFFF" w:val="clear"/>
        <w:spacing w:lineRule="exact" w:line="252" w:before="2" w:after="0"/>
        <w:ind w:right="3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перевозке баллонов в спецконтейнерах разрешается перевозка на одном транспорте на</w:t>
        <w:softHyphen/>
        <w:t>полненных и порожних баллонов (укладка наполненных и порожних баллонов в один контейнер запрещается);</w:t>
      </w:r>
    </w:p>
    <w:p>
      <w:pPr>
        <w:pStyle w:val="Normal"/>
        <w:shd w:fill="FFFFFF" w:val="clear"/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на сварочном посту разрешается иметь не более одного запасного наполненного баллона;</w:t>
      </w:r>
    </w:p>
    <w:p>
      <w:pPr>
        <w:pStyle w:val="Normal"/>
        <w:shd w:fill="FFFFFF" w:val="clear"/>
        <w:spacing w:lineRule="exact" w:line="252" w:before="5" w:after="0"/>
        <w:ind w:right="4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тбор кислорода из баллонов должен производиться до остаточного давления не ниже 49 кПа (0,5 атм.), а ацетиленового — не ниже указанного в следующей таблице:</w:t>
      </w:r>
    </w:p>
    <w:p>
      <w:pPr>
        <w:pStyle w:val="Normal"/>
        <w:spacing w:lineRule="exact" w:line="1" w:before="0" w:after="427"/>
        <w:ind w:firstLine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2054"/>
        <w:gridCol w:w="2035"/>
        <w:gridCol w:w="2064"/>
        <w:gridCol w:w="1968"/>
      </w:tblGrid>
      <w:tr>
        <w:trPr>
          <w:trHeight w:val="538" w:hRule="exact"/>
        </w:trPr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Мини</w:t>
              <w:softHyphen/>
              <w:t>мальное   допус</w:t>
              <w:softHyphen/>
              <w:t xml:space="preserve">тимое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/>
            </w:pPr>
            <w:r>
              <w:rPr>
                <w:color w:val="000000"/>
                <w:w w:val="105"/>
                <w:sz w:val="22"/>
                <w:szCs w:val="22"/>
              </w:rPr>
              <w:t>оста</w:t>
              <w:softHyphen/>
              <w:t>точное давление по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color w:val="000000"/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 xml:space="preserve">манометру, 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кПа (кг\см</w:t>
            </w:r>
            <w:r>
              <w:rPr>
                <w:color w:val="000000"/>
                <w:w w:val="105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w w:val="105"/>
                <w:sz w:val="22"/>
                <w:szCs w:val="22"/>
              </w:rPr>
              <w:t>)</w:t>
            </w:r>
          </w:p>
        </w:tc>
        <w:tc>
          <w:tcPr>
            <w:tcW w:w="8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Температура, °С</w:t>
            </w:r>
          </w:p>
        </w:tc>
      </w:tr>
      <w:tr>
        <w:trPr>
          <w:trHeight w:val="480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3"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ниже 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от 0 до 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от 15 до 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от 25 до 135</w:t>
            </w:r>
          </w:p>
        </w:tc>
      </w:tr>
      <w:tr>
        <w:trPr>
          <w:trHeight w:val="566" w:hRule="exact"/>
        </w:trPr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3"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49(0,5)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98,1(1,0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67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196,2(2,0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w w:val="105"/>
                <w:sz w:val="22"/>
                <w:szCs w:val="22"/>
              </w:rPr>
            </w:pPr>
            <w:r>
              <w:rPr>
                <w:color w:val="000000"/>
                <w:w w:val="105"/>
                <w:sz w:val="22"/>
                <w:szCs w:val="22"/>
              </w:rPr>
              <w:t>294,3(3,0)</w:t>
            </w:r>
          </w:p>
        </w:tc>
      </w:tr>
    </w:tbl>
    <w:p>
      <w:pPr>
        <w:pStyle w:val="Normal"/>
        <w:shd w:fill="FFFFFF" w:val="clear"/>
        <w:spacing w:lineRule="exact" w:line="254" w:before="242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shd w:fill="FFFFFF" w:val="clear"/>
        <w:spacing w:lineRule="exact" w:line="254" w:before="2" w:after="0"/>
        <w:ind w:right="67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транспортировать совместно кислородные и ацетиленовые баллоны (за исключением транс</w:t>
        <w:softHyphen/>
        <w:t>портировки двух баллонов на специальной тележке к рабочему месту);</w:t>
      </w:r>
    </w:p>
    <w:p>
      <w:pPr>
        <w:pStyle w:val="Normal"/>
        <w:shd w:fill="FFFFFF" w:val="clear"/>
        <w:spacing w:lineRule="exact" w:line="254" w:before="2" w:after="0"/>
        <w:ind w:right="74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хранить в одном помещении барабаны с карбидом кальция и баллоны со сжатыми газами, а также совместно хранить смазочные материалы, баллоны с кислородом, ацетиленом и другими взрывоопасными горючими газами;</w:t>
      </w:r>
    </w:p>
    <w:p>
      <w:pPr>
        <w:pStyle w:val="Normal"/>
        <w:shd w:fill="FFFFFF" w:val="clear"/>
        <w:spacing w:lineRule="exact" w:line="254" w:before="7" w:after="0"/>
        <w:ind w:right="82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3.1.28. </w:t>
      </w:r>
      <w:r>
        <w:rPr>
          <w:b/>
          <w:bCs/>
          <w:color w:val="000000"/>
          <w:w w:val="105"/>
          <w:sz w:val="22"/>
          <w:szCs w:val="22"/>
        </w:rPr>
        <w:t>Требования безопасности при работе с газами-заменителями ацетилена (пропан, бутан)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00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ледить за плотностью закрытия вентиле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00" w:leader="none"/>
        </w:tabs>
        <w:spacing w:lineRule="exact" w:line="254" w:before="2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сходовать горючий газ только до остаточного давления не ниже 49 кПа (0,5 атм.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00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еред присоединением редуктора к баллону или баллонов к газораспределительной раме вентили каждого баллона должны быть продуты приоткрыванием их на короткое врем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500" w:leader="none"/>
        </w:tabs>
        <w:spacing w:lineRule="exact" w:line="254" w:before="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шланги, редукторы, водяные затворы и прочее газовое оборудование, в котором обна</w:t>
        <w:softHyphen/>
        <w:t>ружены неплотности и неисправности, должны немедленно заменяться исправными, предварительно испытав последние на газонепроницаемость.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shd w:fill="FFFFFF" w:val="clear"/>
        <w:spacing w:lineRule="exact" w:line="254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хранить баллоны на рабочих местах по окончании работы;</w:t>
      </w:r>
    </w:p>
    <w:p>
      <w:pPr>
        <w:pStyle w:val="Normal"/>
        <w:shd w:fill="FFFFFF" w:val="clear"/>
        <w:spacing w:lineRule="exact" w:line="254" w:before="5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хранить баллоны с газозаменителями ацетилена совместно с кислородными баллонами;</w:t>
      </w:r>
    </w:p>
    <w:p>
      <w:pPr>
        <w:pStyle w:val="Normal"/>
        <w:shd w:fill="FFFFFF" w:val="clear"/>
        <w:spacing w:lineRule="exact" w:line="254" w:before="2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менять шланги, используемые для газов-заменителей ацетилена, для пропуска кислорода;</w:t>
      </w:r>
    </w:p>
    <w:p>
      <w:pPr>
        <w:pStyle w:val="Normal"/>
        <w:shd w:fill="FFFFFF" w:val="clear"/>
        <w:spacing w:lineRule="exact" w:line="254"/>
        <w:ind w:right="9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обнаружении утечки горючих газов из баллонов или трубопроводов в помещении, работы с открытым огнем должны быть прекращены.</w:t>
      </w:r>
    </w:p>
    <w:p>
      <w:pPr>
        <w:pStyle w:val="Normal"/>
        <w:shd w:fill="FFFFFF" w:val="clear"/>
        <w:spacing w:lineRule="exact" w:line="250" w:before="14" w:after="0"/>
        <w:ind w:right="113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боты могут возобновиться только после устранения неплотностей в газовом трубопроводе и у баллонов, после тщательной проверки мест утечки на газонепроницаемость и проветривания (вентилирования) помещени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Требования безопасности во время работы с электросварочным оборудованием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50" w:before="74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2.1.</w:t>
        <w:tab/>
        <w:t>При работе на высоте и на верхолазных работах электрогазосварщик должен пользо</w:t>
        <w:softHyphen/>
        <w:t>ваться огнестойким предохранительным поясом и страховочным канатом с карабином, а также специальной сумкой для инструмента и для сбора огарков и других предметов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5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2.2.</w:t>
        <w:tab/>
        <w:t xml:space="preserve">При производстве электросварочных работ в закрытых емкостях двое рабочих, один из которых имеет группу по электробезопасности не ниже </w:t>
      </w:r>
      <w:r>
        <w:rPr>
          <w:color w:val="000000"/>
          <w:w w:val="105"/>
          <w:sz w:val="22"/>
          <w:szCs w:val="22"/>
          <w:lang w:val="en-US"/>
        </w:rPr>
        <w:t>II</w:t>
      </w:r>
      <w:r>
        <w:rPr>
          <w:color w:val="000000"/>
          <w:w w:val="105"/>
          <w:sz w:val="22"/>
          <w:szCs w:val="22"/>
        </w:rPr>
        <w:t>, должны находиться снаружи емкости и страховать электрогазосварщика с помощью канатов, прикрепленных к его предохранительному поясу.</w:t>
      </w:r>
    </w:p>
    <w:p>
      <w:pPr>
        <w:pStyle w:val="Normal"/>
        <w:shd w:fill="FFFFFF" w:val="clear"/>
        <w:tabs>
          <w:tab w:val="clear" w:pos="720"/>
          <w:tab w:val="left" w:pos="1222" w:leader="none"/>
        </w:tabs>
        <w:spacing w:lineRule="exact" w:line="257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2.3.</w:t>
        <w:tab/>
        <w:t>При выполнении электросварочных работ переменным током в особо опасных условиях внутри металлических емкостей, на открытом воздухе, а также в помещениях с повышенной опасностью должны применяться ограничители напряжения холостого хода для обеспечения безопасности при смене электродов.</w:t>
      </w:r>
    </w:p>
    <w:p>
      <w:pPr>
        <w:pStyle w:val="Normal"/>
        <w:shd w:fill="FFFFFF" w:val="clear"/>
        <w:spacing w:lineRule="exact" w:line="259"/>
        <w:ind w:right="19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Если ограничение напряжения холостого хода предусмотрено схемой самого источника сварочного тока, применять ограничитель не требуетс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2" w:leader="none"/>
        </w:tabs>
        <w:spacing w:lineRule="exact" w:line="259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Освещение при производстве сварочных работ внутри емкостей должно осуществляться с помощью светильников, установленных снаружи или с помощью ручных переносных ламп напряжением не более 12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2" w:leader="none"/>
        </w:tabs>
        <w:spacing w:lineRule="exact" w:line="27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ередвижные источники сварочного тока на время их передвижения необходимо отключить от сет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22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Электрогазосварщику </w:t>
      </w:r>
      <w:r>
        <w:rPr>
          <w:b/>
          <w:bCs/>
          <w:color w:val="000000"/>
          <w:w w:val="105"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5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ередавать электрододержатель, хотя бы на непродолжительное время, другим лиц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5" w:leader="none"/>
        </w:tabs>
        <w:spacing w:lineRule="exact" w:line="254"/>
        <w:ind w:left="0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разбирать электросварочное оборудование и производить самому какой-либо ремонт (как самого электросварочного оборудования так и сварочных проводов, электрододержателя и т.д.),присоединять и отсоединять от сети сварочные устан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54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держаться за провод электрододерж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оставлять электросварочное оборудование без надзора и включенным в электросе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54" w:before="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сбрасывать огарки электродов с высоты или разбрасывать их по подмост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75" w:leader="none"/>
        </w:tabs>
        <w:spacing w:lineRule="exact" w:line="254" w:before="2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бирать шлаковую корку со сварочного шва до его полного остывания;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74"/>
        <w:ind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3.2.6.7.</w:t>
        <w:tab/>
        <w:t>вносить во внутрь металлических резервуаров переносные сварочные трансформаторы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74"/>
        <w:ind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74"/>
        <w:ind w:firstLine="567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4.</w:t>
        <w:tab/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567"/>
        <w:jc w:val="both"/>
        <w:rPr>
          <w:b/>
          <w:b/>
          <w:bCs/>
          <w:color w:val="000000"/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right="-17" w:firstLine="567"/>
        <w:rPr/>
      </w:pPr>
      <w:r>
        <w:rPr>
          <w:color w:val="000000"/>
          <w:w w:val="105"/>
          <w:sz w:val="22"/>
          <w:szCs w:val="22"/>
        </w:rPr>
        <w:t xml:space="preserve">4.1. Аварийные ситуации и несчастные случаи при </w:t>
      </w:r>
      <w:r>
        <w:rPr>
          <w:bCs/>
          <w:color w:val="000000"/>
          <w:w w:val="105"/>
          <w:sz w:val="22"/>
          <w:szCs w:val="22"/>
        </w:rPr>
        <w:t xml:space="preserve">выполнении газосварочных работ происходят </w:t>
      </w:r>
      <w:r>
        <w:rPr>
          <w:color w:val="000000"/>
          <w:w w:val="105"/>
          <w:sz w:val="22"/>
          <w:szCs w:val="22"/>
        </w:rPr>
        <w:t>из-за:                                                                                                                                                             - снятия колпака с баллона ударами молотка, зубила и т.п.;</w:t>
      </w:r>
    </w:p>
    <w:p>
      <w:pPr>
        <w:pStyle w:val="Normal"/>
        <w:shd w:fill="FFFFFF" w:val="clear"/>
        <w:spacing w:lineRule="exact" w:line="211"/>
        <w:ind w:right="-17" w:hanging="0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использования редуктора с неисправным манометром или без него;</w:t>
      </w:r>
    </w:p>
    <w:p>
      <w:pPr>
        <w:pStyle w:val="Normal"/>
        <w:shd w:fill="FFFFFF" w:val="clear"/>
        <w:spacing w:lineRule="exact" w:line="250" w:before="10" w:after="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эксплуатации горелки загрязненными выходными каналами мундштука;</w:t>
      </w:r>
    </w:p>
    <w:p>
      <w:pPr>
        <w:pStyle w:val="Normal"/>
        <w:shd w:fill="FFFFFF" w:val="clear"/>
        <w:spacing w:lineRule="exact" w:line="25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ротирания деталей бензином (керосином) непосредственно перед началом сварки;</w:t>
      </w:r>
    </w:p>
    <w:p>
      <w:pPr>
        <w:pStyle w:val="Normal"/>
        <w:shd w:fill="FFFFFF" w:val="clear"/>
        <w:spacing w:lineRule="exact" w:line="250"/>
        <w:ind w:right="77" w:hanging="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попадания брызг от газовой горелки на газоприборы, барабаны с карбидом, кислородные баллоны, рукава;</w:t>
      </w:r>
    </w:p>
    <w:p>
      <w:pPr>
        <w:pStyle w:val="Normal"/>
        <w:shd w:fill="FFFFFF" w:val="clear"/>
        <w:spacing w:lineRule="exact" w:line="230" w:before="41" w:after="0"/>
        <w:ind w:right="79" w:hanging="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хранения огнеопасных материалов (бензин, керосин, ацетон и т.д.) в местах производства газо-5 арочных работ;</w:t>
      </w:r>
    </w:p>
    <w:p>
      <w:pPr>
        <w:pStyle w:val="Normal"/>
        <w:shd w:fill="FFFFFF" w:val="clear"/>
        <w:spacing w:lineRule="exact" w:line="238" w:before="41" w:after="0"/>
        <w:ind w:right="84" w:hanging="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использования кислородных рукавов для подачи ацетилена, ацетиленовых - для подачи кислорода;</w:t>
      </w:r>
    </w:p>
    <w:p>
      <w:pPr>
        <w:pStyle w:val="Normal"/>
        <w:shd w:fill="FFFFFF" w:val="clear"/>
        <w:spacing w:lineRule="exact" w:line="247" w:before="29" w:after="0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- сваривания трубопроводов, сосудов, емкостей и резервуаров, находящихся под давлением.</w:t>
      </w:r>
    </w:p>
    <w:p>
      <w:pPr>
        <w:pStyle w:val="Normal"/>
        <w:shd w:fill="FFFFFF" w:val="clear"/>
        <w:spacing w:lineRule="exact" w:line="247" w:before="10" w:after="0"/>
        <w:ind w:right="98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4.2.При авариях и несчастных случаях следует немедленно принять меры по оказанию пострадавшим доврачебной помощи, по возможности устранить или отключить источник аварийности, немедленно сообщить о случившемся мастеру, сохранить обстановку, если это не угрожает жизни и коровью людей.</w:t>
      </w:r>
    </w:p>
    <w:p>
      <w:pPr>
        <w:pStyle w:val="Normal"/>
        <w:shd w:fill="FFFFFF" w:val="clear"/>
        <w:spacing w:lineRule="exact" w:line="247" w:before="10" w:after="0"/>
        <w:ind w:right="98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71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5.</w:t>
        <w:tab/>
        <w:t>Требования безопасности по окончании работ</w:t>
      </w:r>
    </w:p>
    <w:p>
      <w:pPr>
        <w:pStyle w:val="Normal"/>
        <w:shd w:fill="FFFFFF" w:val="clear"/>
        <w:spacing w:before="271" w:after="0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5.1. По окончании работ </w:t>
      </w:r>
      <w:r>
        <w:rPr>
          <w:b/>
          <w:bCs/>
          <w:color w:val="000000"/>
          <w:w w:val="105"/>
          <w:sz w:val="22"/>
          <w:szCs w:val="22"/>
        </w:rPr>
        <w:t xml:space="preserve">с газосварочной аппаратурой </w:t>
      </w:r>
      <w:r>
        <w:rPr>
          <w:color w:val="000000"/>
          <w:w w:val="105"/>
          <w:sz w:val="22"/>
          <w:szCs w:val="22"/>
        </w:rPr>
        <w:t>необходим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spacing w:lineRule="exact" w:line="252" w:before="12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плотно закрыть вентиль баллона, выпустить газ из редуктора и шлангов, снять редуктор, надеть заглушку на штуцер и навернуть колпак на вентиль баллон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18" w:leader="none"/>
        </w:tabs>
        <w:spacing w:lineRule="exact" w:line="252" w:before="10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нять шланги и сдать их вместе с ручными горелками и редукторами в кладову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брать баллоны с газом в специально отведенное для хранения мест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18" w:leader="none"/>
        </w:tabs>
        <w:spacing w:lineRule="exact" w:line="223" w:before="26" w:after="0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установить в безопасное место генератор и неиспользованный карбид кальция в открытой т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слить воду из генераторов и водяных затв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олностью разрядить генератор, вынуть загрузочное устрой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слить из промывателя ил, все части аппарата тщательно промыть водой и очистить от налета извести. Очистку от ила производить только латунным скреб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252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тщательно убрать рабочее место и устранить причины, могущие привести к возникнове</w:t>
        <w:softHyphen/>
        <w:t>нию пожара (нагретые предметы, шлак, тлеющие материалы, мусо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вести в порядок инструмент и убрать его в предназначенное место;</w:t>
      </w:r>
    </w:p>
    <w:p>
      <w:pPr>
        <w:pStyle w:val="Normal"/>
        <w:shd w:fill="FFFFFF" w:val="clear"/>
        <w:tabs>
          <w:tab w:val="clear" w:pos="720"/>
          <w:tab w:val="left" w:pos="1414" w:leader="none"/>
        </w:tabs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5.1.10.</w:t>
        <w:tab/>
        <w:t>вымыть руки и лицо с мылом или принять теплый душ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52"/>
        <w:ind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5.2.По окончании работы </w:t>
      </w:r>
      <w:r>
        <w:rPr>
          <w:b/>
          <w:bCs/>
          <w:color w:val="000000"/>
          <w:w w:val="105"/>
          <w:sz w:val="22"/>
          <w:szCs w:val="22"/>
        </w:rPr>
        <w:t>с электросварочной аппаратурой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4" w:leader="none"/>
        </w:tabs>
        <w:spacing w:lineRule="exact" w:line="252" w:before="5" w:after="0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отключить сварочную установку от питающей сети рубильником, выключателем и т.п.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4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вести в порядок рабочее место и убрать инструмен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84" w:leader="none"/>
        </w:tabs>
        <w:spacing w:lineRule="exact" w:line="252"/>
        <w:ind w:left="0" w:firstLine="567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убрать средства индивидуальной защиты в предназначенное для этого место хранения; умыться теплой водой с мылом или принять душ.</w:t>
      </w:r>
    </w:p>
    <w:p>
      <w:pPr>
        <w:pStyle w:val="Normal"/>
        <w:shd w:fill="FFFFFF" w:val="clear"/>
        <w:tabs>
          <w:tab w:val="clear" w:pos="720"/>
          <w:tab w:val="left" w:pos="1284" w:leader="none"/>
        </w:tabs>
        <w:spacing w:lineRule="exact" w:line="252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252" w:after="0"/>
        <w:ind w:firstLine="567"/>
        <w:jc w:val="both"/>
        <w:rPr>
          <w:w w:val="105"/>
          <w:sz w:val="22"/>
          <w:szCs w:val="22"/>
        </w:rPr>
      </w:pPr>
      <w:r>
        <w:rPr>
          <w:b/>
          <w:bCs/>
          <w:color w:val="000000"/>
          <w:w w:val="105"/>
          <w:sz w:val="22"/>
          <w:szCs w:val="22"/>
        </w:rPr>
        <w:t>6. Требования пожарной безопасности</w:t>
      </w:r>
    </w:p>
    <w:p>
      <w:pPr>
        <w:pStyle w:val="Normal"/>
        <w:shd w:fill="FFFFFF" w:val="clear"/>
        <w:spacing w:lineRule="exact" w:line="254" w:before="250" w:after="0"/>
        <w:ind w:right="41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 xml:space="preserve">6.1. Место газосварки должно быть оборудовано средствами пожаротушения (углекислотными огнетушителями). </w:t>
      </w:r>
      <w:r>
        <w:rPr>
          <w:b/>
          <w:bCs/>
          <w:color w:val="000000"/>
          <w:w w:val="105"/>
          <w:sz w:val="22"/>
          <w:szCs w:val="22"/>
        </w:rPr>
        <w:t xml:space="preserve">Запрещается </w:t>
      </w:r>
      <w:r>
        <w:rPr>
          <w:color w:val="000000"/>
          <w:w w:val="105"/>
          <w:sz w:val="22"/>
          <w:szCs w:val="22"/>
        </w:rPr>
        <w:t>загромождать и закрывать пожарные проезды и проходы к пожарно</w:t>
        <w:softHyphen/>
        <w:t>му инвентарю, оборудованию и пожарным кранам.</w:t>
      </w:r>
    </w:p>
    <w:p>
      <w:pPr>
        <w:pStyle w:val="Normal"/>
        <w:shd w:fill="FFFFFF" w:val="clear"/>
        <w:spacing w:lineRule="exact" w:line="254"/>
        <w:ind w:right="48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6.2.В случае возгорания шланга следует быстро перегнуть его возле горящего места со сторо</w:t>
        <w:softHyphen/>
        <w:t>ны редуктора или газогенератора и закрыть вентиль баллон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02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Деревянные перегородки, находящиеся на расстоянии ближе 5 м от газосварочных постов, должны быть оштукатурены, а двери — обиты теплостойкими материала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02" w:leader="none"/>
        </w:tabs>
        <w:spacing w:lineRule="exact" w:line="254"/>
        <w:ind w:left="0" w:firstLine="567"/>
        <w:jc w:val="both"/>
        <w:rPr/>
      </w:pPr>
      <w:r>
        <w:rPr>
          <w:color w:val="000000"/>
          <w:w w:val="105"/>
          <w:sz w:val="22"/>
          <w:szCs w:val="22"/>
        </w:rPr>
        <w:t>Электрическое освещение, электропроводка и другое электрооборудование газосварочных цехов должны быть во взрывобезопасном исполнен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02" w:leader="none"/>
        </w:tabs>
        <w:spacing w:lineRule="exact" w:line="254"/>
        <w:ind w:left="0" w:firstLine="567"/>
        <w:jc w:val="both"/>
        <w:rPr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  <w:t>При возникновении пожара немедленно сообщить в городскую пожарную службу по теле</w:t>
        <w:softHyphen/>
        <w:t>фону 01, руководителю объекта и приступить к тушению пожара с помощью имеющихся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54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56" w:after="0"/>
        <w:jc w:val="both"/>
        <w:rPr/>
      </w:pPr>
      <w:r>
        <w:rPr>
          <w:b/>
          <w:i/>
          <w:sz w:val="22"/>
          <w:szCs w:val="22"/>
        </w:rPr>
        <w:t xml:space="preserve">Заместитель главного </w:t>
      </w:r>
    </w:p>
    <w:p>
      <w:pPr>
        <w:pStyle w:val="Normal"/>
        <w:shd w:fill="FFFFFF" w:val="clear"/>
        <w:spacing w:before="56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нженера по транспорту __________________ М.Г.Ступаков     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/>
      </w:pPr>
      <w:r>
        <w:rPr>
          <w:b/>
          <w:i/>
          <w:sz w:val="22"/>
          <w:szCs w:val="22"/>
        </w:rPr>
        <w:t>Инженер ОТ _________________ А.А.Гореликов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КДСП “Могилевское ПМК-270”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 xml:space="preserve">ИНСТРУКЦИЯ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w w:val="105"/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 xml:space="preserve">по охране труда при ручной сварки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rFonts w:eastAsia="Arial"/>
          <w:b/>
          <w:bCs/>
          <w:color w:val="000000"/>
          <w:w w:val="105"/>
          <w:sz w:val="24"/>
          <w:szCs w:val="24"/>
        </w:rPr>
        <w:t xml:space="preserve">      </w:t>
      </w:r>
      <w:r>
        <w:rPr>
          <w:b/>
          <w:bCs/>
          <w:color w:val="000000"/>
          <w:w w:val="105"/>
          <w:sz w:val="24"/>
          <w:szCs w:val="24"/>
        </w:rPr>
        <w:t>№</w:t>
      </w:r>
      <w:r>
        <w:rPr>
          <w:b/>
          <w:bCs/>
          <w:color w:val="000000"/>
          <w:w w:val="105"/>
          <w:sz w:val="24"/>
          <w:szCs w:val="24"/>
        </w:rPr>
        <w:t>63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илев 2005г.</w:t>
      </w:r>
    </w:p>
    <w:sectPr>
      <w:type w:val="nextPage"/>
      <w:pgSz w:w="11906" w:h="16838"/>
      <w:pgMar w:left="1134" w:right="360" w:gutter="0" w:header="0" w:top="5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2.1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3.2.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3.1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7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1.1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3.1.1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3.1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2.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5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3.1.2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3.1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3.1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4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3.2.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3.1.28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4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2.2.1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2.1.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7"/>
      <w:numFmt w:val="decimal"/>
      <w:lvlText w:val="3.1.2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39:00Z</dcterms:created>
  <dc:creator> Пользователь</dc:creator>
  <dc:description/>
  <cp:keywords/>
  <dc:language>en-US</dc:language>
  <cp:lastModifiedBy>User</cp:lastModifiedBy>
  <cp:lastPrinted>2005-09-26T15:36:00Z</cp:lastPrinted>
  <dcterms:modified xsi:type="dcterms:W3CDTF">2010-08-18T13:45:00Z</dcterms:modified>
  <cp:revision>5</cp:revision>
  <dc:subject/>
  <dc:title>ГУКДСП “Могилевское ПМК-270”</dc:title>
</cp:coreProperties>
</file>