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УПРАВЛЕНИЕ ОБРАЗОВАНИЯ МОГИЛЕВСКОГО ОБЛИСПОЛКОМА</w:t>
      </w:r>
    </w:p>
    <w:p>
      <w:pPr>
        <w:pStyle w:val="21"/>
        <w:rPr/>
      </w:pPr>
      <w:r>
        <w:rPr/>
        <w:t>УЧЕБНО-МЕТОДИЧЕСКИЙ ЦЕНТР ПРОФЕССИОНАЛЬНОГО ОБРАЗОВА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ascii="Verdana" w:hAnsi="Verdana" w:cs="Verdana"/>
          <w:b w:val="false"/>
          <w:b w:val="false"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 w:val="false"/>
          <w:i/>
          <w:color w:val="800000"/>
          <w:sz w:val="40"/>
          <w:szCs w:val="40"/>
        </w:rPr>
        <w:t>РЕКОМЕНДАЦИИ ПО ОФОРМЛЕНИЮ МЕТОДИЧЕСКИХ РАЗРАБОТОК, ПРЕДСТАВЛЯЕМЫХ НА ОБЛАСТНЫЕ И РЕСПУБЛИКАНСКИЕ КОНКУРСЫ И ВЫСТАВКИ</w:t>
      </w:r>
    </w:p>
    <w:p>
      <w:pPr>
        <w:pStyle w:val="21"/>
        <w:rPr>
          <w:rFonts w:ascii="Verdana" w:hAnsi="Verdana" w:cs="Verdana"/>
          <w:b w:val="false"/>
          <w:b w:val="false"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 w:val="false"/>
          <w:i/>
          <w:color w:val="800000"/>
          <w:sz w:val="40"/>
          <w:szCs w:val="4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ОГИЛЕВ, 2011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рекомендации по оформлению методических разработок, представляемых на областные и республиканские конкурсы и выставк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884" w:hanging="2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и: </w:t>
        <w:tab/>
        <w:t>Евстратова О.Д., зав.кабинетом организационно-педагогической и воспитательной работы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верстка:</w:t>
        <w:tab/>
        <w:tab/>
        <w:t>Жерносек Г.Н., машинистка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21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1"/>
        <w:ind w:firstLine="708"/>
        <w:rPr/>
      </w:pPr>
      <w:r>
        <w:rPr/>
        <w:t>СОДЕРЖАНИЕ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оформлению предоставляемых материалов</w:t>
      </w:r>
    </w:p>
    <w:p>
      <w:pPr>
        <w:pStyle w:val="21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ов воспитательного процесса.</w:t>
        <w:tab/>
        <w:tab/>
        <w:tab/>
        <w:tab/>
        <w:tab/>
        <w:t>6</w:t>
      </w:r>
    </w:p>
    <w:p>
      <w:pPr>
        <w:pStyle w:val="21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Общие требования к оформлению материалов.</w:t>
        <w:tab/>
        <w:tab/>
        <w:tab/>
        <w:tab/>
        <w:t>10</w:t>
      </w:r>
    </w:p>
    <w:p>
      <w:pPr>
        <w:pStyle w:val="21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требования к оформлению сценарной разработки</w:t>
      </w:r>
    </w:p>
    <w:p>
      <w:pPr>
        <w:pStyle w:val="21"/>
        <w:ind w:left="36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спитательного мероприятия.</w:t>
        <w:tab/>
        <w:tab/>
        <w:tab/>
        <w:tab/>
        <w:tab/>
        <w:tab/>
        <w:t>11</w:t>
      </w:r>
    </w:p>
    <w:p>
      <w:pPr>
        <w:pStyle w:val="21"/>
        <w:ind w:left="36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</w:t>
        <w:tab/>
        <w:tab/>
        <w:tab/>
        <w:tab/>
        <w:tab/>
        <w:tab/>
        <w:tab/>
        <w:tab/>
        <w:tab/>
        <w:tab/>
        <w:t>12</w:t>
      </w:r>
    </w:p>
    <w:p>
      <w:pPr>
        <w:pStyle w:val="21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21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еятельность методической службы в учреждениях образования направлена на координирование и поддержание качества образовательного процесса, основанного на новом педагогическом мышлении, индивидуальном стиле профессиональной деятельности педагога, а также современных педагогических технологиях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дна из задач методической службы – выявление и распространение передового опыта. Лучший опыт педагогов изучается на местах, обобщается и пропагандируется через средства массовой информации, семинары, конференции, конкурсы педагогического мастерства, организацию выставок и т.д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ыявление, обобщение и распространение передового опыта способствует повышению эффективности воспитательной работы на местах, побуждает искать новые творческие формы работы, применять их на практике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ередовой опыт воспитательной работы может быть представлен методическими разработками, программами другими материалами, отражающими научную и практическую деятельность творчески работающих педагогов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чество методического обеспечения зависит от функциональной грамотности методических служб, поэтому важны профессиональный отбор материалов и их экспертиза. Каждый педагог, методист должен определять, что из накопленного опыта привнести, от чего отказаться, чтобы быть успешным в решении современных задач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ажно не только выявить и изучить опыт работы, но и уметь грамотно его представить не только на уровне учебного заведения, но и на областных и республиканских выставках научно-методической литературы и педагогического опыта, конкурсах профессионального мастерства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ровень культуры подачи и оформления материалов является одним из важных критериев оценки работ, представляемых на областные и республиканские выставки и конкурсы.</w:t>
      </w:r>
      <w:r>
        <w:br w:type="page"/>
      </w:r>
    </w:p>
    <w:p>
      <w:pPr>
        <w:pStyle w:val="21"/>
        <w:rPr>
          <w:szCs w:val="30"/>
        </w:rPr>
      </w:pPr>
      <w:r>
        <w:rPr>
          <w:szCs w:val="30"/>
        </w:rPr>
        <w:t>1. Требования к оформлению предоставляемых материалов участников воспитательного процесса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ab/>
        <w:t>Структура материала определяется автором (составителем) в соответствии с поставленной задачей и может модифицироваться в зависимости от конкретного материала.</w:t>
      </w:r>
    </w:p>
    <w:p>
      <w:pPr>
        <w:pStyle w:val="21"/>
        <w:jc w:val="both"/>
        <w:rPr>
          <w:szCs w:val="30"/>
        </w:rPr>
      </w:pPr>
      <w:r>
        <w:rPr>
          <w:szCs w:val="30"/>
        </w:rPr>
        <w:t>Материал содержит следующие структурные элементы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бложка (титульный лист)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информационный лист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реценз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аннотац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держание (оглавление)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введение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сновная часть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заключение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литератур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риложение (составляется при необходимости)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szCs w:val="30"/>
        </w:rPr>
      </w:pPr>
      <w:r>
        <w:rPr>
          <w:szCs w:val="30"/>
        </w:rPr>
        <w:t>Обложка (титульный лист)</w:t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ab/>
        <w:t>Характеризует материал с точки зрения его направленности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Оформление титульного листа</w:t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На титульном листе вверху должны быть указаны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управленческий орган образования области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тдел образования районного (городского) исполнительного комитет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олное название учреждения образования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о центру листа указывается:</w:t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-тема представляемого материала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Возможно указание направленности данного материала (из опыта работы, методические рекомендации, сценарная разработка, методическая разработка, пособие и т.д.).</w:t>
      </w:r>
    </w:p>
    <w:p>
      <w:pPr>
        <w:pStyle w:val="21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 </w:t>
      </w:r>
      <w:r>
        <w:rPr>
          <w:b w:val="false"/>
          <w:bCs w:val="false"/>
          <w:szCs w:val="30"/>
        </w:rPr>
        <w:t>В правом нижнем углу указываютс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автор или руководитель авторского коллектива (Ф.И.О. - полностью)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занимаемая должность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адрес учреждения образования, контактный телефон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Внизу листа указываютс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ород, районный центр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од оформления материала.</w:t>
      </w:r>
      <w:r>
        <w:br w:type="page"/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онный лист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ит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б авторе (Ф.И.О., год рождения, образование, квалификационная категория и год ее присвоения, контактные телефоны), творческой группе, коллективе, учреждении образован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и краткая характеристика представленных материалов из опыта работы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а применения предлагаемого опыта, отзывы, замечания, предложения.</w:t>
        <w:tab/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ит отзывы  и замечания эксперта(ов) о представленной работе (указать Ф.И.О., должность эксперта(ов)) или решение, рекомендации методических советов (учреждения образования)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кращенное (1/3 страницы) изложение содержания материала, в котором определяется круг вопросов, отраженных в работе в следующей последовательности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ткое содержание опыта работы на уровне учреждения образования, представляющего материал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еское, читательское назначение материала.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держание (оглавление)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ается развернутый перечень всех рубрик (глав, разделов) соответственно тексту с указанием страниц. Должно отражать основные аспекты рассматриваемой  в работе проблемы.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казываютс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ь рассматриваемого опыта, тема, предмет материала, сформулированные в заглавии, объект и предмет исследован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но-практическая значимость, проблематичность рассматриваемого опыта, определение целей и задач, установка на восприятие содержание материала, формирование у читателя целенаправленного интерес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действие с другими участниками образовательного  процесса.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мечание. Необходимо отметить индивидуальный вклад каждого автора, если работа написана коллективом авторов, дать необходимые разъяснения отдельных моментов, объяснить термины, встречающиеся в тексте.</w:t>
      </w:r>
      <w:r>
        <w:br w:type="page"/>
      </w:r>
    </w:p>
    <w:p>
      <w:pPr>
        <w:pStyle w:val="21"/>
        <w:ind w:left="360" w:hanging="0"/>
        <w:rPr>
          <w:szCs w:val="30"/>
        </w:rPr>
      </w:pPr>
      <w:r>
        <w:rPr>
          <w:szCs w:val="30"/>
        </w:rPr>
        <w:t>Основная часть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21"/>
        <w:ind w:firstLine="714"/>
        <w:jc w:val="both"/>
        <w:rPr/>
      </w:pPr>
      <w:r>
        <w:rPr>
          <w:b w:val="false"/>
          <w:bCs w:val="false"/>
          <w:szCs w:val="30"/>
        </w:rPr>
        <w:t>При переходе к основной части указывается тема работы или ее разделы. Определяется круг вопросов, которые рассматриваются в данной работе, направления деятельности, по которым проводилась работа. Дается изложение рассматриваемого опыта работы, описываются используемые технологии, формы, методы, приемы в процессе реализации идей, замыслов, освещаются креативные подходы и пути их решения.</w:t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держание материалов должно отражать определенные направления деятельности учебного заведения или систему работы коллектива по реализации поставленных задач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Основную часть можно начать с описания достигнутых результатов в опыте участника образовательного процесса, обоснования конкретных противоречий, которые обусловили творческий поиск, а также разъяснить причины начала и как развивался данный опыт. При описании опыта в частных и общих выводах и их обоснований должно проявиться авторское отношение к нему.</w:t>
      </w:r>
    </w:p>
    <w:p>
      <w:pPr>
        <w:pStyle w:val="21"/>
        <w:ind w:firstLine="714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  <w:t>Заключение</w:t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держит сведения о фактическом состоянии проанализированной проблемы. Прослеживаются причинно-следственные связи между используемыми автором средствами и полученными результатами, возникшие трудности и противоречия, указываются достигнутые результаты. В заключительной части дается оценка значимости работы, выводы и рекомендации, а также прогнозы, отражающие перспективы развития данного опыта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Выводы являются очень важным разделом работы и могут носить характер рекомендаций, направленных на эффективное решение рассматриваемых в опыте проблем, или характер прогноза, т.е. опережающего опыта, раскрывающего возможности передового опыта в определении на его основе дальнейшей разработки как отдельных научных проблем, так и теории и практики учебно-воспитательного процесса в целом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  <w:t>Литература</w:t>
      </w:r>
    </w:p>
    <w:p>
      <w:pPr>
        <w:pStyle w:val="21"/>
        <w:ind w:firstLine="714"/>
        <w:rPr>
          <w:szCs w:val="30"/>
        </w:rPr>
      </w:pPr>
      <w:r>
        <w:rPr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писок литературы с указанием авторов (по алфавиту), названия работы (статьи), издательства, года издания, количества страниц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Если в работе приведены цитаты из произведений, стихи в качестве эпиграфа – необходимо указать автора, название работы; если в тексте работы – необходимо указать в конце вставки в скобках номер источника согласно списка литературы и номера страницы (см. приложение).</w:t>
      </w:r>
    </w:p>
    <w:p>
      <w:pPr>
        <w:pStyle w:val="21"/>
        <w:ind w:firstLine="714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  <w:t>Приложение</w:t>
      </w:r>
    </w:p>
    <w:p>
      <w:pPr>
        <w:pStyle w:val="21"/>
        <w:ind w:firstLine="714"/>
        <w:rPr>
          <w:szCs w:val="30"/>
        </w:rPr>
      </w:pPr>
      <w:r>
        <w:rPr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ставляется при необходимости. Содержит таблицы, примеры, материалы справочного и диагностического характера, анкеты, сценарии и т.д. Приложения не должны повторять текст работы, а лишь служить ее дополнением.</w:t>
      </w:r>
      <w:r>
        <w:br w:type="page"/>
      </w:r>
    </w:p>
    <w:p>
      <w:pPr>
        <w:pStyle w:val="21"/>
        <w:rPr>
          <w:szCs w:val="30"/>
        </w:rPr>
      </w:pPr>
      <w:r>
        <w:rPr>
          <w:szCs w:val="30"/>
        </w:rPr>
        <w:t>2. Общие требования к оформлению материалов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ab/>
        <w:t>Материалы (с приложением) оформляются: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В папку в виде машинописного текста на писчей бумаге стандартного формата А-4 (210х297) на одной стороне листа, интервал – одинарный, размер шрифта 15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При выполнении работы соблюдаются поля: левое – 30 мм, правое – 15 мм, нижнее – 20 мм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Все разделы плана (введение, названия разделов, заключение, литература, каждое приложение) начинаются с новой страницы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Заголовки подразделов печатают строчными буквами (первая - прописная). Точка в заглавиях не ставится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Страницы считают с титульного листа, но нумеруют с третьего. Страницы нумеруются арабскими цифрам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3. Общие требования к оформлению сценарной разработки воспитательного мероприятия</w:t>
      </w:r>
    </w:p>
    <w:p>
      <w:pPr>
        <w:pStyle w:val="Normal"/>
        <w:ind w:left="360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Титульный лист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А) название учреждения образования представляющего материал;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Б) заглавие (краткое и информативное название представляемого материала);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В) Ф.И.О., должность того, кто представляет материал;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Г) год представления материала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Аннотация</w:t>
      </w:r>
    </w:p>
    <w:p>
      <w:pPr>
        <w:pStyle w:val="2"/>
        <w:rPr>
          <w:szCs w:val="30"/>
        </w:rPr>
      </w:pPr>
      <w:r>
        <w:rPr>
          <w:szCs w:val="30"/>
        </w:rPr>
        <w:t>Сокращенное (1/3 страницы) изложение содержания материала в следующей последовательности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краткое содержание (представление) опыта работы на уровне учреждения, представляющего материал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методическое, читательское назначение материала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Структура сценарной разработки</w:t>
      </w:r>
    </w:p>
    <w:p>
      <w:pPr>
        <w:pStyle w:val="2"/>
        <w:numPr>
          <w:ilvl w:val="0"/>
          <w:numId w:val="7"/>
        </w:numPr>
        <w:rPr>
          <w:szCs w:val="30"/>
        </w:rPr>
      </w:pPr>
      <w:r>
        <w:rPr>
          <w:szCs w:val="30"/>
        </w:rPr>
        <w:t>Тема, цели, задачи мероприятия.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План подготовки мероприятия (этапы подготовки к мероприятию, ответственные).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Оснащение (технические средства, атрибуты, фонограмма и т.д.).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Основная часть (расписывается подробно текст сценария, с указанием действующих лиц, описанием последовательности действий, сцен).</w:t>
      </w:r>
    </w:p>
    <w:p>
      <w:pPr>
        <w:pStyle w:val="Normal"/>
        <w:ind w:left="360" w:hanging="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Примечание. При самопрезентации, защите проекта необходимо наличие сценарно-режиссерского плана мероприяти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Анализ проведенного мероприятия</w:t>
      </w:r>
    </w:p>
    <w:p>
      <w:pPr>
        <w:pStyle w:val="2"/>
        <w:numPr>
          <w:ilvl w:val="0"/>
          <w:numId w:val="3"/>
        </w:numPr>
        <w:rPr>
          <w:szCs w:val="30"/>
        </w:rPr>
      </w:pPr>
      <w:r>
        <w:rPr>
          <w:szCs w:val="30"/>
        </w:rPr>
        <w:t>Круглый сто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30"/>
        </w:rPr>
      </w:pPr>
      <w:r>
        <w:rPr>
          <w:szCs w:val="30"/>
        </w:rPr>
        <w:t>Рефлекс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30"/>
        </w:rPr>
      </w:pPr>
      <w:r>
        <w:rPr>
          <w:szCs w:val="30"/>
        </w:rPr>
        <w:t>Оформление итогового документа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И т.д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center"/>
        <w:rPr>
          <w:szCs w:val="30"/>
        </w:rPr>
      </w:pPr>
      <w:r>
        <w:rPr>
          <w:b/>
          <w:bCs/>
          <w:szCs w:val="30"/>
        </w:rPr>
        <w:t>Литература</w:t>
      </w:r>
      <w:r>
        <w:br w:type="page"/>
      </w:r>
    </w:p>
    <w:p>
      <w:pPr>
        <w:pStyle w:val="Heading4"/>
        <w:ind w:left="360" w:hanging="0"/>
        <w:rPr>
          <w:szCs w:val="30"/>
        </w:rPr>
      </w:pPr>
      <w:r>
        <w:rPr>
          <w:szCs w:val="30"/>
        </w:rPr>
        <w:t>Литература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2"/>
        <w:numPr>
          <w:ilvl w:val="0"/>
          <w:numId w:val="4"/>
        </w:numPr>
        <w:rPr>
          <w:szCs w:val="30"/>
        </w:rPr>
      </w:pPr>
      <w:r>
        <w:rPr>
          <w:szCs w:val="30"/>
        </w:rPr>
        <w:t>Методические рекомендации по проектированию авторской программы. /Сост.: Н.Н.Кожевникова, Л.С.Малышко, Мн.: НЦХ ГдиМ, 1998.-23с.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Методическая и организационная система изучения и обобщения педагогического опыта: Сб. научн. тр./ Редкол.:Я.С.Турбовский (отв. Ред.) и др., - М., изд.АПН СССР, 1990.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Критерии качества методической продукции учреждения внешкольного воспитания и обучения. //Пазашкольнае выхаванне. 2005. № 11.С.39-41.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Социальный проект. Что это? – детское общественное объединение «Ассоциация белорусских гайдов», 2000. – 39с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21"/>
        <w:rPr/>
      </w:pPr>
      <w:r>
        <w:rPr/>
        <w:t>________________________________________________________________</w:t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ЕТОДИЧЕСКИЕ РЕКОМЕНДАЦИИ</w:t>
      </w:r>
    </w:p>
    <w:p>
      <w:pPr>
        <w:pStyle w:val="21"/>
        <w:ind w:firstLine="708"/>
        <w:rPr>
          <w:b w:val="false"/>
          <w:b w:val="false"/>
          <w:bCs w:val="false"/>
        </w:rPr>
      </w:pPr>
      <w:r>
        <w:rPr/>
        <w:t>по оформлению методических разработок, представляемых на областные и республиканские конкурсы и выставки</w:t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ы типовые требования к содержанию и оформлению материалов, представляемых на областные и республиканские конкурсы и выставки.</w:t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sz w:val="32"/>
          <w:szCs w:val="32"/>
        </w:rPr>
      </w:pPr>
      <w:r>
        <w:rPr>
          <w:b w:val="false"/>
          <w:bCs w:val="false"/>
        </w:rPr>
        <w:t>Рекомендованы для методистов, инженерно-педагогических работников учреждений, обеспечивающих получение профессионально-технического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верстка:</w:t>
        <w:tab/>
        <w:t xml:space="preserve">Никифорова Л.В.,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33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-машинистка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3325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Жерносек Г.Н., машинистка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 изданию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центром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гилевского облисполком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212026, г. Могилев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ул. Якубовского, 18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УМЦ П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3:00Z</dcterms:created>
  <dc:creator>COMP</dc:creator>
  <dc:description/>
  <cp:keywords/>
  <dc:language>en-US</dc:language>
  <cp:lastModifiedBy>Программист</cp:lastModifiedBy>
  <cp:lastPrinted>2007-08-21T17:38:00Z</cp:lastPrinted>
  <dcterms:modified xsi:type="dcterms:W3CDTF">2013-03-22T08:43:00Z</dcterms:modified>
  <cp:revision>2</cp:revision>
  <dc:subject/>
  <dc:title>УПРАВЛЕНИЕ ОБРАЗОВАНИЯ МОГИЛЕВСКОГО ОБЛИСПОЛКОМА</dc:title>
</cp:coreProperties>
</file>